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</w:rPr>
        <w:t>Государственное бюджетно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бразовательное учреждение Республики Марий-Эл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пециальная (коррекционная) общеобразовательная школ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а Йошкар-Олы № 1 для обучающихся, воспитанников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 xml:space="preserve">с ограниченными возможностями здоровья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 вид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4004 Республики Марий Эл, г. Йошкар-Ола, ул. Советская д.88 тел./ факс (8362) 41-17-71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miv</w:t>
      </w:r>
      <w:r>
        <w:rPr>
          <w:rFonts w:cs="Arial" w:ascii="Arial" w:hAnsi="Arial"/>
          <w:b/>
        </w:rPr>
        <w:t>0@</w:t>
      </w:r>
      <w:r>
        <w:rPr>
          <w:rFonts w:cs="Arial" w:ascii="Arial" w:hAnsi="Arial"/>
          <w:b/>
          <w:lang w:val="en-US"/>
        </w:rPr>
        <w:t>pocht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ОКПО 48305625, ОГРН1021200769622, ИНН/КПП 1215063531/121501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едагога- психолог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 педагог-психолог: Зайцева Е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действие администрации и педагогическому коллективу в создании социальной ситуации развития, обеспечивающей психологические условия для охраны здоровья и развития личности учащихс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иобретении учащимися психологических умений и социальных навыков, необходимых для адаптации в социуме и получения профе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казание помощи учащимся в определении своих возможностей, исходя из способностей, склонностей, интересов, состояния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анализ социальной ситуации развития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одействие развитию учащихся на каждом возрастном этапе развития личност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едагогическому коллективу в гармонизации социально-психологического климата в шко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ципы психокоррекционной и развивающей работ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заданий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чность занятий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нцип закрепления усвоенного с привлечением родителей, дефектолога и логопе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ёмы работы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едметно-практическим манипуляциям с различными предметами (с целью усвоения детьми формы, цвета и величины предметов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использованию вспомогательных предметов (орудийные действия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глядно-образного мышления в процессе конструктивной и изобразительной деятельност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логических обобщен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– групповая и индивидуальна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едагога-психолога организуется с учётом всех основных направлени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1. Диагностическ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2126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, виды и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2" w:hanging="0"/>
              <w:jc w:val="left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иагностического миним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– 9 класс (вновь прибывшие учащиеся на новый учебны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памяти, внимания, уровня развития мыслительных операций; исследование школьной мотивации, отношения к учебным предметам; изучение самооценки, межличностных отношений (социометр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познавательной, мотивационной, личностной сферы детей, состоящих на внутришкольном учё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щиеся 5 – 9 классов (по запросу администрации и учителе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– выработка практических рекомендаций по учёту особенностей девиантного поведения при планировании воспитательной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уровня адаптации к новой социальной ситуации развития, эмоционального состо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, 5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тревожности, отношение к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психологического климата и мотивов профессиональной деятельности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коллекти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апросу админист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агностика отношения учащихся к школе и учите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– 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анкетир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особенностей эмоциональной и личностной сферы учащихся 4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 учащихся по итогам предпрофиль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боро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апросу администрации, учителей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Развивающая и коррекционная рабо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, виды и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2" w:hanging="0"/>
              <w:jc w:val="left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ррекционные занятия с учащимися начальной школы с низким уровнем внимания и другими нарушениями познавательных проце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– 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зультатам диагностического миниму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коррекционные занятия для детей из «группы рис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запросу учителей, администрации, по результатам диагнос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коррекционные занятия для детей с признаками школьной дезадап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 6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зультатам диагностического миниму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ые и групповые коррекционные занятия для детей с нарушениями в эмоционально-личностной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щиеся начального и среднего звен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результатам диагностики.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и групповые коррекционные занятия для учащихся с нарушениями в познавательной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среднего звен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зультатам диагностики.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нг профилактики употребления 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подросткового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вающие у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гр и упражнений, соответствующих особенностям возраста и уровня развити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сультировани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, виды и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2" w:hanging="0"/>
              <w:jc w:val="left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ние родителей по вопросам воспитания и психологической поддержки с учётом возрастных особенностей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групповых и индивидуальных консультаций для учащихся по вопросам самоопределения, саморазвития и самореализации, а также по вопросам эффективного взаимодействия с окруж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щиеся среднего звена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учителей по вопросам личностных особенностей учащихся, взаимоотношений в группе, взаимодействия с род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апросу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росветительск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, виды и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2" w:hanging="0"/>
              <w:jc w:val="left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упления на родительских собр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боте психолого-педагоги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и педагогический коллектив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на психолого – педагогическом совете по результатам диагностического минимума. Знакомство с особенностями мотивационной сферы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, администр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ющие уроки «Формирование психологической готовности учащихся к переходу в среднее зв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инг по формированию толеран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 классы (группа формируется по желанию учащих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повышение психологической культуры учащихс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Организационно – методическая рабо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, виды и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2" w:hanging="0"/>
              <w:jc w:val="left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работе совещаний, методических объединений, научно – практических конферен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ставление, дополнение учебных программ для проведения развивающих уро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сихологической литера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лученных эмпирических данных, обработка результатов исследований, интерпретация, составление отчё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календарный план коррекционно-развивающи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«А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45"/>
        <w:gridCol w:w="2566"/>
        <w:gridCol w:w="1428"/>
        <w:gridCol w:w="128"/>
        <w:gridCol w:w="12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ьный материа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55" w:hRule="atLeast"/>
        </w:trPr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17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диагностического минимума</w:t>
            </w:r>
          </w:p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ним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осприя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памя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ровня сенсо-моторного развития и зрительно-двигательной координ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мышл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нкетаН. Лусканово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рректурные пробы (методика Бурдона) и переплетённые лин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етодика Т.Н. Головино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етодика «Изучение типа памяти» и «Заучивание 10 слов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ест «Нарисуй челове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етодики «Исключение слов», «Классификация предметов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 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Развитие зрительного восприятия:</w:t>
            </w:r>
          </w:p>
          <w:p>
            <w:pPr>
              <w:pStyle w:val="Normal"/>
              <w:rPr/>
            </w:pPr>
            <w:r>
              <w:rPr/>
              <w:t>- упражнения на развитие умения различать и выделять предметы, а также буквы и цифры, написанные разным шрифтом.</w:t>
            </w:r>
          </w:p>
          <w:p>
            <w:pPr>
              <w:pStyle w:val="Normal"/>
              <w:rPr/>
            </w:pPr>
            <w:r>
              <w:rPr/>
              <w:t>- упражнения на развитие умений характеризовать пространственные взаимоотношения предметов (справа-слева, над-под, на-за, сверху-снизу, вперёд-назад)</w:t>
            </w:r>
          </w:p>
          <w:p>
            <w:pPr>
              <w:pStyle w:val="Normal"/>
              <w:rPr/>
            </w:pPr>
            <w:r>
              <w:rPr/>
              <w:t>- упражнения на развитие умения классифицировать фигуры по форме, размеру, цвету</w:t>
            </w:r>
          </w:p>
          <w:p>
            <w:pPr>
              <w:pStyle w:val="Normal"/>
              <w:rPr/>
            </w:pPr>
            <w:r>
              <w:rPr/>
              <w:t>- упражнения на развитие умения находить часть целого, достраивать фигуры по схеме, конструировать их из дета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, игрушки, шарики, карточки, цветные карандаши, коробка с крышкой.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ражнения на развитие внимания:</w:t>
            </w:r>
          </w:p>
          <w:p>
            <w:pPr>
              <w:pStyle w:val="Normal"/>
              <w:rPr/>
            </w:pPr>
            <w:r>
              <w:rPr/>
              <w:t>- упражнения на развитие устойчивости внимания</w:t>
            </w:r>
          </w:p>
          <w:p>
            <w:pPr>
              <w:pStyle w:val="Normal"/>
              <w:rPr/>
            </w:pPr>
            <w:r>
              <w:rPr/>
              <w:t>- упражнения на развитие переключения и распределения внимания</w:t>
            </w:r>
          </w:p>
          <w:p>
            <w:pPr>
              <w:pStyle w:val="Normal"/>
              <w:rPr/>
            </w:pPr>
            <w:r>
              <w:rPr/>
              <w:t>- упражнения на развитие произвольного внимания (наблюдательности)</w:t>
            </w:r>
          </w:p>
          <w:p>
            <w:pPr>
              <w:pStyle w:val="Normal"/>
              <w:rPr/>
            </w:pPr>
            <w:r>
              <w:rPr/>
              <w:t>- упражнения на сравнение предметов (картинок) и нахождение отличий (сходств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Шульте, схематичные рисунки фигур, букв, чисел, предметов; печатный текст (газеты, журналы), лабиринты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памяти:</w:t>
            </w:r>
          </w:p>
          <w:p>
            <w:pPr>
              <w:pStyle w:val="Normal"/>
              <w:rPr/>
            </w:pPr>
            <w:r>
              <w:rPr/>
              <w:t>- упражнения на совершенствование слуховой и зрительной памя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картинки, записи ритмичной музыки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Упражнения на развитие мышления (логики):</w:t>
            </w:r>
          </w:p>
          <w:p>
            <w:pPr>
              <w:pStyle w:val="Normal"/>
              <w:rPr/>
            </w:pPr>
            <w:r>
              <w:rPr/>
              <w:t>- упражнения на развитие умения анализировать (сравнивать, обобщать)</w:t>
            </w:r>
          </w:p>
          <w:p>
            <w:pPr>
              <w:pStyle w:val="Normal"/>
              <w:rPr/>
            </w:pPr>
            <w:r>
              <w:rPr/>
              <w:t>- упражнения на развитие образного представления (мышлен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, разрезные картинки, фотографии людей и открытки, цветная бумага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витие речи:</w:t>
            </w:r>
          </w:p>
          <w:p>
            <w:pPr>
              <w:pStyle w:val="Normal"/>
              <w:rPr/>
            </w:pPr>
            <w:r>
              <w:rPr/>
              <w:t>- упражнения для закрепления правильного произношения и формирования фонематического (звукового) восприятия</w:t>
            </w:r>
          </w:p>
          <w:p>
            <w:pPr>
              <w:pStyle w:val="Normal"/>
              <w:rPr/>
            </w:pPr>
            <w:r>
              <w:rPr/>
              <w:t>- упражнения на развитие умения различать звуки речи на слух</w:t>
            </w:r>
          </w:p>
          <w:p>
            <w:pPr>
              <w:pStyle w:val="Normal"/>
              <w:rPr/>
            </w:pPr>
            <w:r>
              <w:rPr/>
              <w:t>- упражнения на развитие умения определять место звука в слове</w:t>
            </w:r>
          </w:p>
          <w:p>
            <w:pPr>
              <w:pStyle w:val="Normal"/>
              <w:rPr/>
            </w:pPr>
            <w:r>
              <w:rPr/>
              <w:t>- упражнения на совершенствование дикции, отчётливое произношение слов и словосочетаний</w:t>
            </w:r>
          </w:p>
          <w:p>
            <w:pPr>
              <w:pStyle w:val="Normal"/>
              <w:rPr/>
            </w:pPr>
            <w:r>
              <w:rPr/>
              <w:t>- упражнения на развитие умения определять количество слогов в слове, слов в предложении</w:t>
            </w:r>
          </w:p>
          <w:p>
            <w:pPr>
              <w:pStyle w:val="Normal"/>
              <w:rPr/>
            </w:pPr>
            <w:r>
              <w:rPr/>
              <w:t>- упражнения на развитие связной реч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, красочные иллюстрации книг, скороговорки и чистоговорки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витие моторики :</w:t>
            </w:r>
          </w:p>
          <w:p>
            <w:pPr>
              <w:pStyle w:val="Normal"/>
              <w:rPr/>
            </w:pPr>
            <w:r>
              <w:rPr/>
              <w:t>- упражнения на развитие крупной моторики</w:t>
            </w:r>
          </w:p>
          <w:p>
            <w:pPr>
              <w:pStyle w:val="Normal"/>
              <w:rPr/>
            </w:pPr>
            <w:r>
              <w:rPr/>
              <w:t>- упражнения на развитие мелкой  мотор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пинг-тест», теннисный мяч, ножницы, открытки, скакалка, пузырьки с завинчивающимися крышками.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13 часов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развитию познавательной сферы:</w:t>
            </w:r>
          </w:p>
          <w:p>
            <w:pPr>
              <w:pStyle w:val="Normal"/>
              <w:rPr/>
            </w:pPr>
            <w:r>
              <w:rPr/>
              <w:t>- восприятие</w:t>
            </w:r>
          </w:p>
          <w:p>
            <w:pPr>
              <w:pStyle w:val="Normal"/>
              <w:rPr/>
            </w:pPr>
            <w:r>
              <w:rPr/>
              <w:t>- память</w:t>
            </w:r>
          </w:p>
          <w:p>
            <w:pPr>
              <w:pStyle w:val="Normal"/>
              <w:rPr/>
            </w:pPr>
            <w:r>
              <w:rPr/>
              <w:t>- внимание</w:t>
            </w:r>
          </w:p>
          <w:p>
            <w:pPr>
              <w:pStyle w:val="Normal"/>
              <w:rPr/>
            </w:pPr>
            <w:r>
              <w:rPr/>
              <w:t xml:space="preserve">- мышление </w:t>
            </w:r>
          </w:p>
          <w:p>
            <w:pPr>
              <w:pStyle w:val="Normal"/>
              <w:rPr/>
            </w:pPr>
            <w:r>
              <w:rPr/>
              <w:t>- речь</w:t>
            </w:r>
          </w:p>
          <w:p>
            <w:pPr>
              <w:pStyle w:val="Normal"/>
              <w:rPr/>
            </w:pPr>
            <w:r>
              <w:rPr/>
              <w:t>2. Развитие общей моторики:</w:t>
            </w:r>
          </w:p>
          <w:p>
            <w:pPr>
              <w:pStyle w:val="Normal"/>
              <w:rPr/>
            </w:pPr>
            <w:r>
              <w:rPr/>
              <w:t>знакомство с понятиями «мимика», «пантомими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 тот же, но варьируются игры и упражнения с учётом нарастания сложности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невербальные коммуникации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упповые игры и упражнения для развития интеллекта и навыков общения у учащихся (10 занятий):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рямой счёт», «Слушай хлопки», «Обратный счёт», «Послушай, что за окном»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Не пропусти растение», «Делай, как я», «Кто больше увидит и запомнит», «Внимательные руки», «Змейка или закончи слово»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 №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ерекличка-путанка», «Четыре стихии», «Слушай и исполняй»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 «Не пропусти профессию», «Разноцветные мячики», «Зеваки», «Назови соседей» (вариант с числами)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равая, левая», «Мячик - смягчитель», «Тропинка», «Назови соседей» (вариант с буквами алфавита), «Найди себе пару»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 «Закончи предложение», «Правильно услышим и покажем, что услышали», «Сколько в слове слогов?»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 «Синий, красный», «Рыба, птица, зверь», «Хор», «Смотри на руки», «Много - один», «Животные»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Цветок, дерево, фрукт», «Мячик - соединитель», «Запомни своё место», «Два или три слога»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Четвёртый лишний», «Расставить посты», «Кто кем будет?»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ем был?», «Мячик с путаницей», «Волшебные кляксы», «Отгадай вопрос», «Что дела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19 часов</w:t>
            </w:r>
          </w:p>
        </w:tc>
      </w:tr>
      <w:tr>
        <w:trPr>
          <w:trHeight w:val="336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ознавательной сферы:</w:t>
            </w:r>
          </w:p>
          <w:p>
            <w:pPr>
              <w:pStyle w:val="Normal"/>
              <w:rPr/>
            </w:pPr>
            <w:r>
              <w:rPr/>
              <w:t>- восприятие (целостность и константность)</w:t>
            </w:r>
          </w:p>
          <w:p>
            <w:pPr>
              <w:pStyle w:val="Normal"/>
              <w:rPr/>
            </w:pPr>
            <w:r>
              <w:rPr/>
              <w:t>- память</w:t>
            </w:r>
          </w:p>
          <w:p>
            <w:pPr>
              <w:pStyle w:val="Normal"/>
              <w:rPr/>
            </w:pPr>
            <w:r>
              <w:rPr/>
              <w:t>- внимание (тренировка произвольного внимания)</w:t>
            </w:r>
          </w:p>
          <w:p>
            <w:pPr>
              <w:pStyle w:val="Normal"/>
              <w:rPr/>
            </w:pPr>
            <w:r>
              <w:rPr/>
              <w:t>- мышление (установление различных динамических связей между несколькими предметами)</w:t>
            </w:r>
          </w:p>
          <w:p>
            <w:pPr>
              <w:pStyle w:val="Normal"/>
              <w:rPr/>
            </w:pPr>
            <w:r>
              <w:rPr/>
              <w:t>- речь (совершенствование грамматического строя, обогащение словарного запас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стимульный материал прежний, возрастает сложность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общей моторики:</w:t>
            </w:r>
          </w:p>
          <w:p>
            <w:pPr>
              <w:pStyle w:val="Normal"/>
              <w:rPr/>
            </w:pPr>
            <w:r>
              <w:rPr/>
              <w:t>формирование соподчинённых координированных и последовательных движ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и рисуночный комплексы занятий (М.Н. Ильина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вершенствование навыков счёта и работа над выразительностью реч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рассказы, учебные зада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 – 17 час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ррекция сферы межличностных отношени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Заколдованное сердце», «Калейдоск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сихологический климат класса</w:t>
            </w:r>
          </w:p>
          <w:p>
            <w:pPr>
              <w:pStyle w:val="Normal"/>
              <w:rPr/>
            </w:pPr>
            <w:r>
              <w:rPr/>
              <w:t>3. Составление докумен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кет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ометр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календарный план коррекционно-развивающи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«Б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45"/>
        <w:gridCol w:w="2566"/>
        <w:gridCol w:w="1428"/>
        <w:gridCol w:w="128"/>
        <w:gridCol w:w="12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ьный материа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55" w:hRule="atLeast"/>
        </w:trPr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17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диагностического минимума</w:t>
            </w:r>
          </w:p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ним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осприя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памя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ровня сенсо-моторного развития и зрительно-двигательной координ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мышл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нкетаН. Лусканово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рректурные пробы (методика Бурдона) и переплетённые лин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етодика Т.Н. Головино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етодика «Изучение типа памяти» и «Заучивание 10 слов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ест «Нарисуй челове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етодики «Исключение слов», «Классификация предметов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 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Развитие зрительного восприятия:</w:t>
            </w:r>
          </w:p>
          <w:p>
            <w:pPr>
              <w:pStyle w:val="Normal"/>
              <w:rPr/>
            </w:pPr>
            <w:r>
              <w:rPr/>
              <w:t>- упражнения на развитие умения различать и выделять предметы, а также буквы и цифры, написанные разным шрифтом.</w:t>
            </w:r>
          </w:p>
          <w:p>
            <w:pPr>
              <w:pStyle w:val="Normal"/>
              <w:rPr/>
            </w:pPr>
            <w:r>
              <w:rPr/>
              <w:t>- упражнения на развитие умений характеризовать пространственные взаимоотношения предметов (справа-слева, над-под, на-за, сверху-снизу, вперёд-назад)</w:t>
            </w:r>
          </w:p>
          <w:p>
            <w:pPr>
              <w:pStyle w:val="Normal"/>
              <w:rPr/>
            </w:pPr>
            <w:r>
              <w:rPr/>
              <w:t>- упражнения на развитие умения классифицировать фигуры по форме, размеру, цвету</w:t>
            </w:r>
          </w:p>
          <w:p>
            <w:pPr>
              <w:pStyle w:val="Normal"/>
              <w:rPr/>
            </w:pPr>
            <w:r>
              <w:rPr/>
              <w:t>- упражнения на развитие умения находить часть целого, достраивать фигуры по схеме, конструировать их из дета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, игрушки, шарики, карточки, цветные карандаши, коробка с крышкой.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ражнения на развитие внимания:</w:t>
            </w:r>
          </w:p>
          <w:p>
            <w:pPr>
              <w:pStyle w:val="Normal"/>
              <w:rPr/>
            </w:pPr>
            <w:r>
              <w:rPr/>
              <w:t>- упражнения на развитие устойчивости внимания</w:t>
            </w:r>
          </w:p>
          <w:p>
            <w:pPr>
              <w:pStyle w:val="Normal"/>
              <w:rPr/>
            </w:pPr>
            <w:r>
              <w:rPr/>
              <w:t>- упражнения на развитие переключения и распределения внимания</w:t>
            </w:r>
          </w:p>
          <w:p>
            <w:pPr>
              <w:pStyle w:val="Normal"/>
              <w:rPr/>
            </w:pPr>
            <w:r>
              <w:rPr/>
              <w:t>- упражнения на развитие произвольного внимания (наблюдательности)</w:t>
            </w:r>
          </w:p>
          <w:p>
            <w:pPr>
              <w:pStyle w:val="Normal"/>
              <w:rPr/>
            </w:pPr>
            <w:r>
              <w:rPr/>
              <w:t>- упражнения на сравнение предметов (картинок) и нахождение отличий (сходств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Шульте, схематичные рисунки фигур, букв, чисел, предметов; печатный текст (газеты, журналы), лабиринты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памяти:</w:t>
            </w:r>
          </w:p>
          <w:p>
            <w:pPr>
              <w:pStyle w:val="Normal"/>
              <w:rPr/>
            </w:pPr>
            <w:r>
              <w:rPr/>
              <w:t>- упражнения на совершенствование слуховой и зрительной памя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картинки, записи ритмичной музыки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Упражнения на развитие мышления (логики):</w:t>
            </w:r>
          </w:p>
          <w:p>
            <w:pPr>
              <w:pStyle w:val="Normal"/>
              <w:rPr/>
            </w:pPr>
            <w:r>
              <w:rPr/>
              <w:t>- упражнения на развитие умения анализировать (сравнивать, обобщать)</w:t>
            </w:r>
          </w:p>
          <w:p>
            <w:pPr>
              <w:pStyle w:val="Normal"/>
              <w:rPr/>
            </w:pPr>
            <w:r>
              <w:rPr/>
              <w:t>- упражнения на развитие образного представления (мышлен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, разрезные картинки, фотографии людей и открытки, цветная бумага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витие речи:</w:t>
            </w:r>
          </w:p>
          <w:p>
            <w:pPr>
              <w:pStyle w:val="Normal"/>
              <w:rPr/>
            </w:pPr>
            <w:r>
              <w:rPr/>
              <w:t>- упражнения для закрепления правильного произношения и формирования фонематического (звукового) восприятия</w:t>
            </w:r>
          </w:p>
          <w:p>
            <w:pPr>
              <w:pStyle w:val="Normal"/>
              <w:rPr/>
            </w:pPr>
            <w:r>
              <w:rPr/>
              <w:t>- упражнения на развитие умения различать звуки речи на слух</w:t>
            </w:r>
          </w:p>
          <w:p>
            <w:pPr>
              <w:pStyle w:val="Normal"/>
              <w:rPr/>
            </w:pPr>
            <w:r>
              <w:rPr/>
              <w:t>- упражнения на развитие умения определять место звука в слове</w:t>
            </w:r>
          </w:p>
          <w:p>
            <w:pPr>
              <w:pStyle w:val="Normal"/>
              <w:rPr/>
            </w:pPr>
            <w:r>
              <w:rPr/>
              <w:t>- упражнения на совершенствование дикции, отчётливое произношение слов и словосочетаний</w:t>
            </w:r>
          </w:p>
          <w:p>
            <w:pPr>
              <w:pStyle w:val="Normal"/>
              <w:rPr/>
            </w:pPr>
            <w:r>
              <w:rPr/>
              <w:t>- упражнения на развитие умения определять количество слогов в слове, слов в предложении</w:t>
            </w:r>
          </w:p>
          <w:p>
            <w:pPr>
              <w:pStyle w:val="Normal"/>
              <w:rPr/>
            </w:pPr>
            <w:r>
              <w:rPr/>
              <w:t>- упражнения на развитие связной реч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, красочные иллюстрации книг, скороговорки и чистоговорки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витие моторики :</w:t>
            </w:r>
          </w:p>
          <w:p>
            <w:pPr>
              <w:pStyle w:val="Normal"/>
              <w:rPr/>
            </w:pPr>
            <w:r>
              <w:rPr/>
              <w:t>- упражнения на развитие крупной моторики</w:t>
            </w:r>
          </w:p>
          <w:p>
            <w:pPr>
              <w:pStyle w:val="Normal"/>
              <w:rPr/>
            </w:pPr>
            <w:r>
              <w:rPr/>
              <w:t>- упражнения на развитие мелкой  мотор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пинг-тест», теннисный мяч, ножницы, открытки, скакалка, пузырьки с завинчивающимися крышками.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13 часов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развитию познавательной сферы:</w:t>
            </w:r>
          </w:p>
          <w:p>
            <w:pPr>
              <w:pStyle w:val="Normal"/>
              <w:rPr/>
            </w:pPr>
            <w:r>
              <w:rPr/>
              <w:t>- восприятие</w:t>
            </w:r>
          </w:p>
          <w:p>
            <w:pPr>
              <w:pStyle w:val="Normal"/>
              <w:rPr/>
            </w:pPr>
            <w:r>
              <w:rPr/>
              <w:t>- память</w:t>
            </w:r>
          </w:p>
          <w:p>
            <w:pPr>
              <w:pStyle w:val="Normal"/>
              <w:rPr/>
            </w:pPr>
            <w:r>
              <w:rPr/>
              <w:t>- внимание</w:t>
            </w:r>
          </w:p>
          <w:p>
            <w:pPr>
              <w:pStyle w:val="Normal"/>
              <w:rPr/>
            </w:pPr>
            <w:r>
              <w:rPr/>
              <w:t xml:space="preserve">- мышление </w:t>
            </w:r>
          </w:p>
          <w:p>
            <w:pPr>
              <w:pStyle w:val="Normal"/>
              <w:rPr/>
            </w:pPr>
            <w:r>
              <w:rPr/>
              <w:t>- речь</w:t>
            </w:r>
          </w:p>
          <w:p>
            <w:pPr>
              <w:pStyle w:val="Normal"/>
              <w:rPr/>
            </w:pPr>
            <w:r>
              <w:rPr/>
              <w:t>2. Развитие общей моторики:</w:t>
            </w:r>
          </w:p>
          <w:p>
            <w:pPr>
              <w:pStyle w:val="Normal"/>
              <w:rPr/>
            </w:pPr>
            <w:r>
              <w:rPr/>
              <w:t>знакомство с понятиями «мимика», «пантомими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 тот же, но варьируются игры и упражнения с учётом нарастания сложности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невербальные коммуникации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упповые игры и упражнения для развития интеллекта и навыков общения у учащихся (10 занятий):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рямой счёт», «Слушай хлопки», «Обратный счёт», «Послушай, что за окном»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Не пропусти растение», «Делай, как я», «Кто больше увидит и запомнит», «Внимательные руки», «Змейка или закончи слово»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 №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ерекличка-путанка», «Четыре стихии», «Слушай и исполняй»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 «Не пропусти профессию», «Разноцветные мячики», «Зеваки», «Назови соседей» (вариант с числами)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равая, левая», «Мячик - смягчитель», «Тропинка», «Назови соседей» (вариант с буквами алфавита), «Найди себе пару»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 «Закончи предложение», «Правильно услышим и покажем, что услышали», «Сколько в слове слогов?»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 «Синий, красный», «Рыба, птица, зверь», «Хор», «Смотри на руки», «Много - один», «Животные»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Цветок, дерево, фрукт», «Мячик - соединитель», «Запомни своё место», «Два или три слога»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Четвёртый лишний», «Расставить посты», «Кто кем будет?»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ем был?», «Мячик с путаницей», «Волшебные кляксы», «Отгадай вопрос», «Что дела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19 часов</w:t>
            </w:r>
          </w:p>
        </w:tc>
      </w:tr>
      <w:tr>
        <w:trPr>
          <w:trHeight w:val="336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ознавательной сферы:</w:t>
            </w:r>
          </w:p>
          <w:p>
            <w:pPr>
              <w:pStyle w:val="Normal"/>
              <w:rPr/>
            </w:pPr>
            <w:r>
              <w:rPr/>
              <w:t>- восприятие (целостность и константность)</w:t>
            </w:r>
          </w:p>
          <w:p>
            <w:pPr>
              <w:pStyle w:val="Normal"/>
              <w:rPr/>
            </w:pPr>
            <w:r>
              <w:rPr/>
              <w:t>- память</w:t>
            </w:r>
          </w:p>
          <w:p>
            <w:pPr>
              <w:pStyle w:val="Normal"/>
              <w:rPr/>
            </w:pPr>
            <w:r>
              <w:rPr/>
              <w:t>- внимание (тренировка произвольного внимания)</w:t>
            </w:r>
          </w:p>
          <w:p>
            <w:pPr>
              <w:pStyle w:val="Normal"/>
              <w:rPr/>
            </w:pPr>
            <w:r>
              <w:rPr/>
              <w:t>- мышление (установление различных динамических связей между несколькими предметами)</w:t>
            </w:r>
          </w:p>
          <w:p>
            <w:pPr>
              <w:pStyle w:val="Normal"/>
              <w:rPr/>
            </w:pPr>
            <w:r>
              <w:rPr/>
              <w:t>- речь (совершенствование грамматического строя, обогащение словарного запас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стимульный материал прежний, возрастает сложность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общей моторики:</w:t>
            </w:r>
          </w:p>
          <w:p>
            <w:pPr>
              <w:pStyle w:val="Normal"/>
              <w:rPr/>
            </w:pPr>
            <w:r>
              <w:rPr/>
              <w:t>формирование соподчинённых координированных и последовательных движ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и рисуночный комплексы занятий (М.Н. Ильина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вершенствование навыков счёта и работа над выразительностью реч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рассказы, учебные зада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 – 17 час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ррекция сферы межличностных отношени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Заколдованное сердце», «Калейдоск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сихологический климат класса</w:t>
            </w:r>
          </w:p>
          <w:p>
            <w:pPr>
              <w:pStyle w:val="Normal"/>
              <w:rPr/>
            </w:pPr>
            <w:r>
              <w:rPr/>
              <w:t>3. Составление докумен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кет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ометр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ерспективный календарный план по корре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нимани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осприяти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амят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оображени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Мышления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извольной сферы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тор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385"/>
        <w:gridCol w:w="1313"/>
        <w:gridCol w:w="1343"/>
        <w:gridCol w:w="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14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17 часов</w:t>
            </w:r>
          </w:p>
        </w:tc>
      </w:tr>
      <w:tr>
        <w:trPr>
          <w:trHeight w:val="3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оведение диагностического минимума</w:t>
            </w:r>
          </w:p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ним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осприя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памя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собенностей мышления 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кета Н. Лусканово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рректурные пробы (методика Бурдона) и переплетённые лин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ка Т.Н. Головино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ка «Изучение типа памяти» и «Заучивание 10 слов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ки «Исключение слов», «Классификация предметов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внимания:</w:t>
            </w:r>
          </w:p>
          <w:p>
            <w:pPr>
              <w:pStyle w:val="Normal"/>
              <w:rPr/>
            </w:pPr>
            <w:r>
              <w:rPr/>
              <w:t>- упражнения на развитие способности к переключению внимания</w:t>
            </w:r>
          </w:p>
          <w:p>
            <w:pPr>
              <w:pStyle w:val="Normal"/>
              <w:rPr/>
            </w:pPr>
            <w:r>
              <w:rPr/>
              <w:t>- упражнения на развитие концентрации внимания и его устойчивости</w:t>
            </w:r>
          </w:p>
          <w:p>
            <w:pPr>
              <w:pStyle w:val="Normal"/>
              <w:rPr/>
            </w:pPr>
            <w:r>
              <w:rPr/>
              <w:t>- упражнения на развитие произвольного внимания</w:t>
            </w:r>
          </w:p>
          <w:p>
            <w:pPr>
              <w:pStyle w:val="Normal"/>
              <w:rPr/>
            </w:pPr>
            <w:r>
              <w:rPr/>
              <w:t>- упражнения на развитие распределения внимания</w:t>
            </w:r>
          </w:p>
          <w:p>
            <w:pPr>
              <w:pStyle w:val="Normal"/>
              <w:rPr/>
            </w:pPr>
            <w:r>
              <w:rPr/>
              <w:t>- упражнения на развитие объёма вни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картинок, содержащие по 10 – 15 различий; неоконченные рисунки; рисунки с нелепым содержанием; наполовину раскрашенные картинки; газетный или журнальный текст; бумага, цветные карандаш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вающие упражнения на восприятие:</w:t>
            </w:r>
          </w:p>
          <w:p>
            <w:pPr>
              <w:pStyle w:val="Normal"/>
              <w:rPr/>
            </w:pPr>
            <w:r>
              <w:rPr/>
              <w:t>- упражнение «Определи звуки»</w:t>
            </w:r>
          </w:p>
          <w:p>
            <w:pPr>
              <w:pStyle w:val="Normal"/>
              <w:rPr/>
            </w:pPr>
            <w:r>
              <w:rPr/>
              <w:t>- упражнение на развитие восприятия геометрических фигур</w:t>
            </w:r>
          </w:p>
          <w:p>
            <w:pPr>
              <w:pStyle w:val="Normal"/>
              <w:rPr/>
            </w:pPr>
            <w:r>
              <w:rPr/>
              <w:t>- упражнение на развитие точности восприятия «Дорисуй фигуры»</w:t>
            </w:r>
          </w:p>
          <w:p>
            <w:pPr>
              <w:pStyle w:val="Normal"/>
              <w:rPr/>
            </w:pPr>
            <w:r>
              <w:rPr/>
              <w:t>- упражнение на развитие цветоразличения</w:t>
            </w:r>
          </w:p>
          <w:p>
            <w:pPr>
              <w:pStyle w:val="Normal"/>
              <w:rPr/>
            </w:pPr>
            <w:r>
              <w:rPr/>
              <w:t>- упражнение на развитие восприятия длительности временного интервала</w:t>
            </w:r>
          </w:p>
          <w:p>
            <w:pPr>
              <w:pStyle w:val="Normal"/>
              <w:rPr/>
            </w:pPr>
            <w:r>
              <w:rPr/>
              <w:t>- упражнение на развитие представлений о частях суток, временах года, пространственных представ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артинки, цветной картон, кубики, карандаши, лоскутк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вающие упражнения на мышление:</w:t>
            </w:r>
          </w:p>
          <w:p>
            <w:pPr>
              <w:pStyle w:val="Normal"/>
              <w:rPr/>
            </w:pPr>
            <w:r>
              <w:rPr/>
              <w:t>- упражнение на развитие мыслительной операции «Сравнение предметов»</w:t>
            </w:r>
          </w:p>
          <w:p>
            <w:pPr>
              <w:pStyle w:val="Normal"/>
              <w:rPr/>
            </w:pPr>
            <w:r>
              <w:rPr/>
              <w:t>- упражнение на развитие скорости мышления «Закончи слово»</w:t>
            </w:r>
          </w:p>
          <w:p>
            <w:pPr>
              <w:pStyle w:val="Normal"/>
              <w:rPr/>
            </w:pPr>
            <w:r>
              <w:rPr/>
              <w:t>- упражнение «Соотношение понятий»</w:t>
            </w:r>
          </w:p>
          <w:p>
            <w:pPr>
              <w:pStyle w:val="Normal"/>
              <w:rPr/>
            </w:pPr>
            <w:r>
              <w:rPr/>
              <w:t>- упражнение на развитие мыслительных процессов обобщения, отвлечения, выделения существенных признаков</w:t>
            </w:r>
          </w:p>
          <w:p>
            <w:pPr>
              <w:pStyle w:val="Normal"/>
              <w:rPr/>
            </w:pPr>
            <w:r>
              <w:rPr/>
              <w:t>- упражнение на развитие гибкости ума</w:t>
            </w:r>
          </w:p>
          <w:p>
            <w:pPr>
              <w:pStyle w:val="Normal"/>
              <w:rPr/>
            </w:pPr>
            <w:r>
              <w:rPr/>
              <w:t>- упражнение на развитие словесно-лог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зображением предметов, животных, растений; специальные игры, загадки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жнения, развивающие память:</w:t>
            </w:r>
          </w:p>
          <w:p>
            <w:pPr>
              <w:pStyle w:val="Normal"/>
              <w:rPr/>
            </w:pPr>
            <w:r>
              <w:rPr/>
              <w:t>- упражнение на развитие объёма кратковременной слуховой памяти «Каскад слов»</w:t>
            </w:r>
          </w:p>
          <w:p>
            <w:pPr>
              <w:pStyle w:val="Normal"/>
              <w:rPr/>
            </w:pPr>
            <w:r>
              <w:rPr/>
              <w:t>- упражнение на развитие зрительной памяти</w:t>
            </w:r>
          </w:p>
          <w:p>
            <w:pPr>
              <w:pStyle w:val="Normal"/>
              <w:rPr/>
            </w:pPr>
            <w:r>
              <w:rPr/>
              <w:t>- упражнение на развитие памяти на цифры, буквы, слова</w:t>
            </w:r>
          </w:p>
          <w:p>
            <w:pPr>
              <w:pStyle w:val="Normal"/>
              <w:rPr/>
            </w:pPr>
            <w:r>
              <w:rPr/>
              <w:t>- игры на развитие памяти «Я положил в мешок»</w:t>
            </w:r>
          </w:p>
          <w:p>
            <w:pPr>
              <w:pStyle w:val="Normal"/>
              <w:rPr/>
            </w:pPr>
            <w:r>
              <w:rPr/>
              <w:t>- игра «я - фотоаппар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я методики Леонтьева, пиктограммы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пражнения, развивающие воображение:</w:t>
            </w:r>
          </w:p>
          <w:p>
            <w:pPr>
              <w:pStyle w:val="Normal"/>
              <w:rPr/>
            </w:pPr>
            <w:r>
              <w:rPr/>
              <w:t>- игра «Пантомима»</w:t>
            </w:r>
          </w:p>
          <w:p>
            <w:pPr>
              <w:pStyle w:val="Normal"/>
              <w:rPr/>
            </w:pPr>
            <w:r>
              <w:rPr/>
              <w:t>- упражнение на развитие зрительного воображения</w:t>
            </w:r>
          </w:p>
          <w:p>
            <w:pPr>
              <w:pStyle w:val="Normal"/>
              <w:rPr/>
            </w:pPr>
            <w:r>
              <w:rPr/>
              <w:t>- упражнение «Точки»</w:t>
            </w:r>
          </w:p>
          <w:p>
            <w:pPr>
              <w:pStyle w:val="Normal"/>
              <w:rPr/>
            </w:pPr>
            <w:r>
              <w:rPr/>
              <w:t>- упражнение «Комбинирование»</w:t>
            </w:r>
          </w:p>
          <w:p>
            <w:pPr>
              <w:pStyle w:val="Normal"/>
              <w:rPr/>
            </w:pPr>
            <w:r>
              <w:rPr/>
              <w:t>- упражнение на развитие вербального (словесного) вооб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с незаконченными изображениями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пражнения, развивающие произвольную сферу:</w:t>
            </w:r>
          </w:p>
          <w:p>
            <w:pPr>
              <w:pStyle w:val="Normal"/>
              <w:rPr/>
            </w:pPr>
            <w:r>
              <w:rPr/>
              <w:t>- упражнение «Раскрась фигуры»</w:t>
            </w:r>
          </w:p>
          <w:p>
            <w:pPr>
              <w:pStyle w:val="Normal"/>
              <w:rPr/>
            </w:pPr>
            <w:r>
              <w:rPr/>
              <w:t>- упражнение «Копирование образца»</w:t>
            </w:r>
          </w:p>
          <w:p>
            <w:pPr>
              <w:pStyle w:val="Normal"/>
              <w:rPr/>
            </w:pPr>
            <w:r>
              <w:rPr/>
              <w:t>- упражнение «Рисование узоров»</w:t>
            </w:r>
          </w:p>
          <w:p>
            <w:pPr>
              <w:pStyle w:val="Normal"/>
              <w:rPr/>
            </w:pPr>
            <w:r>
              <w:rPr/>
              <w:t>- упражнение «Найди такой же предмет»</w:t>
            </w:r>
          </w:p>
          <w:p>
            <w:pPr>
              <w:pStyle w:val="Normal"/>
              <w:rPr/>
            </w:pPr>
            <w:r>
              <w:rPr/>
              <w:t xml:space="preserve">- упражнение «Рисую палочки» </w:t>
            </w:r>
          </w:p>
          <w:p>
            <w:pPr>
              <w:pStyle w:val="Normal"/>
              <w:rPr/>
            </w:pPr>
            <w:r>
              <w:rPr/>
              <w:t>- упражнение «Расставь зна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; таблицы, состоящие из геометрических фигур, цветные карандаши, колокольчик, игрушки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витие тонкой моторики:</w:t>
            </w:r>
          </w:p>
          <w:p>
            <w:pPr>
              <w:pStyle w:val="Normal"/>
              <w:rPr/>
            </w:pPr>
            <w:r>
              <w:rPr/>
              <w:t>- комплекс №1 (гимнастический)</w:t>
            </w:r>
          </w:p>
          <w:p>
            <w:pPr>
              <w:pStyle w:val="Normal"/>
              <w:rPr/>
            </w:pPr>
            <w:r>
              <w:rPr/>
              <w:t>- комплекс №2 (рисуночный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жнение «Узнай, кто 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 «Самолёты за облакам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жнение на развитие способности к дифференцированию усилий кисти ру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 «Я самый метки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жнение на развитие выносливости и быстроты мышц кисти руки «Теппинг-те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 13 часов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и общения:</w:t>
            </w:r>
          </w:p>
          <w:p>
            <w:pPr>
              <w:pStyle w:val="Normal"/>
              <w:rPr/>
            </w:pPr>
            <w:r>
              <w:rPr/>
              <w:t>занятия №1 -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аровозик», «Лица», «Маски», «Жесты», «Иностранец», «Эти разные слова», «Опиши друга», «Маленький художник», «Тропинка» и пр. по методике Л.Н. Блиново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познавательной сферы:</w:t>
            </w:r>
          </w:p>
          <w:p>
            <w:pPr>
              <w:pStyle w:val="Normal"/>
              <w:rPr/>
            </w:pPr>
            <w:r>
              <w:rPr/>
              <w:t>- восприятие (целостность и константность)</w:t>
            </w:r>
          </w:p>
          <w:p>
            <w:pPr>
              <w:pStyle w:val="Normal"/>
              <w:rPr/>
            </w:pPr>
            <w:r>
              <w:rPr/>
              <w:t>- память</w:t>
            </w:r>
          </w:p>
          <w:p>
            <w:pPr>
              <w:pStyle w:val="Normal"/>
              <w:rPr/>
            </w:pPr>
            <w:r>
              <w:rPr/>
              <w:t>- внимание (тренировка произвольного внимания)</w:t>
            </w:r>
          </w:p>
          <w:p>
            <w:pPr>
              <w:pStyle w:val="Normal"/>
              <w:rPr/>
            </w:pPr>
            <w:r>
              <w:rPr/>
              <w:t>- мышление (установление различных динамических связей между несколькими предметами)</w:t>
            </w:r>
          </w:p>
          <w:p>
            <w:pPr>
              <w:pStyle w:val="Normal"/>
              <w:rPr/>
            </w:pPr>
            <w:r>
              <w:rPr/>
              <w:t>- речь (совершенствование грамматического строя, обогащение словарного зап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стимульный материал прежний, возрастает сложность заданий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19 часов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развитию познавательной сферы:</w:t>
            </w:r>
          </w:p>
          <w:p>
            <w:pPr>
              <w:pStyle w:val="Normal"/>
              <w:rPr/>
            </w:pPr>
            <w:r>
              <w:rPr/>
              <w:t>- восприятие</w:t>
            </w:r>
          </w:p>
          <w:p>
            <w:pPr>
              <w:pStyle w:val="Normal"/>
              <w:rPr/>
            </w:pPr>
            <w:r>
              <w:rPr/>
              <w:t>- память</w:t>
            </w:r>
          </w:p>
          <w:p>
            <w:pPr>
              <w:pStyle w:val="Normal"/>
              <w:rPr/>
            </w:pPr>
            <w:r>
              <w:rPr/>
              <w:t>- внимание</w:t>
            </w:r>
          </w:p>
          <w:p>
            <w:pPr>
              <w:pStyle w:val="Normal"/>
              <w:rPr/>
            </w:pPr>
            <w:r>
              <w:rPr/>
              <w:t xml:space="preserve">- мышление </w:t>
            </w:r>
          </w:p>
          <w:p>
            <w:pPr>
              <w:pStyle w:val="Normal"/>
              <w:rPr/>
            </w:pPr>
            <w:r>
              <w:rPr/>
              <w:t>-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стимульный материал прежний, возрастает сложность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нинг по сказкотерапии «Волшебная страна внутри н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нятия в группе арт-терап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фломастеры, краски, восковые мелки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 – 17 часов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развитию познавательной сферы:</w:t>
            </w:r>
          </w:p>
          <w:p>
            <w:pPr>
              <w:pStyle w:val="Normal"/>
              <w:rPr/>
            </w:pPr>
            <w:r>
              <w:rPr/>
              <w:t>- восприятие</w:t>
            </w:r>
          </w:p>
          <w:p>
            <w:pPr>
              <w:pStyle w:val="Normal"/>
              <w:rPr/>
            </w:pPr>
            <w:r>
              <w:rPr/>
              <w:t>- память</w:t>
            </w:r>
          </w:p>
          <w:p>
            <w:pPr>
              <w:pStyle w:val="Normal"/>
              <w:rPr/>
            </w:pPr>
            <w:r>
              <w:rPr/>
              <w:t>- внимание</w:t>
            </w:r>
          </w:p>
          <w:p>
            <w:pPr>
              <w:pStyle w:val="Normal"/>
              <w:rPr/>
            </w:pPr>
            <w:r>
              <w:rPr/>
              <w:t xml:space="preserve">- мышление </w:t>
            </w:r>
          </w:p>
          <w:p>
            <w:pPr>
              <w:pStyle w:val="Normal"/>
              <w:rPr/>
            </w:pPr>
            <w:r>
              <w:rPr/>
              <w:t>-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 тот же, но варьируются игры и упражнения с учётом нарастания сложности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Я и мо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ульптура семьи», арт-терап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сихологический климат класса</w:t>
            </w:r>
          </w:p>
          <w:p>
            <w:pPr>
              <w:pStyle w:val="Normal"/>
              <w:rPr/>
            </w:pPr>
            <w:r>
              <w:rPr/>
              <w:t>4. Составление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кет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ометр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календарный план по коррекции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тико-синтетической сфер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ним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мя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ображ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чностно-мотивацион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2552"/>
        <w:gridCol w:w="1303"/>
        <w:gridCol w:w="97"/>
        <w:gridCol w:w="13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80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17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оведение диагностического минимума</w:t>
            </w:r>
          </w:p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ним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осприя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памя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собенностей мышления 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кета Н. Лусканово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рректурные пробы (методика Бурдона) и переплетённые лин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ка Т.Н. Головино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ка «Изучение типа памяти» и «Заучивание 10 слов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ки «Исключение слов», «Классификация предмето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аналитико-синтетической сферы</w:t>
            </w:r>
          </w:p>
          <w:p>
            <w:pPr>
              <w:pStyle w:val="Normal"/>
              <w:rPr/>
            </w:pPr>
            <w:r>
              <w:rPr/>
              <w:t>- переход от наглядно-действенного мышления к наглядно-образному</w:t>
            </w:r>
          </w:p>
          <w:p>
            <w:pPr>
              <w:pStyle w:val="Normal"/>
              <w:rPr/>
            </w:pPr>
            <w:r>
              <w:rPr/>
              <w:t>- развитие способности к анали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урные пробы, таблицы Шульте, методика Рыба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внимания развитие навыков сосредоточения и устойчивости внимания:</w:t>
            </w:r>
          </w:p>
          <w:p>
            <w:pPr>
              <w:pStyle w:val="Normal"/>
              <w:rPr/>
            </w:pPr>
            <w:r>
              <w:rPr/>
              <w:t>- упражнение «Разведч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ы, мозаика, графический диктант, «слепая мух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восприятия:</w:t>
            </w:r>
          </w:p>
          <w:p>
            <w:pPr>
              <w:pStyle w:val="Normal"/>
              <w:rPr/>
            </w:pPr>
            <w:r>
              <w:rPr/>
              <w:t>- упражнение «Испорченный телефон»</w:t>
            </w:r>
          </w:p>
          <w:p>
            <w:pPr>
              <w:pStyle w:val="Normal"/>
              <w:rPr/>
            </w:pPr>
            <w:r>
              <w:rPr/>
              <w:t>- упражнение «Кто что сделал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артин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жнения по развитию памяти:</w:t>
            </w:r>
          </w:p>
          <w:p>
            <w:pPr>
              <w:pStyle w:val="Normal"/>
              <w:rPr/>
            </w:pPr>
            <w:r>
              <w:rPr/>
              <w:t>- упражнение «Стихотворение» (развитие долговременной и зрительной памяти)</w:t>
            </w:r>
          </w:p>
          <w:p>
            <w:pPr>
              <w:pStyle w:val="Normal"/>
              <w:rPr/>
            </w:pPr>
            <w:r>
              <w:rPr/>
              <w:t>- упражнение «Повтори за мной» (моторно-слуховая память)</w:t>
            </w:r>
          </w:p>
          <w:p>
            <w:pPr>
              <w:pStyle w:val="Normal"/>
              <w:rPr/>
            </w:pPr>
            <w:r>
              <w:rPr/>
              <w:t>- упражнение «Запомни поряд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поминание различных предмет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витие воображения – формирование элементов конструкторских навыков и творческого вооб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перевоплощение, упражнения «Воображение», «Рисование в масштабе», «Запрет на слово»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 12 час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памяти: </w:t>
            </w:r>
          </w:p>
          <w:p>
            <w:pPr>
              <w:pStyle w:val="Normal"/>
              <w:rPr/>
            </w:pPr>
            <w:r>
              <w:rPr/>
              <w:t>- аудиальной</w:t>
            </w:r>
          </w:p>
          <w:p>
            <w:pPr>
              <w:pStyle w:val="Normal"/>
              <w:rPr/>
            </w:pPr>
            <w:r>
              <w:rPr/>
              <w:t>- визуа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нежный ком», упражнения, как в 1 четверти только объём материала для запоминания увеличиваетс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личностно-мотивационной сферы: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</w:t>
            </w:r>
          </w:p>
          <w:p>
            <w:pPr>
              <w:pStyle w:val="Normal"/>
              <w:rPr/>
            </w:pPr>
            <w:r>
              <w:rPr/>
              <w:t>- развитие чувства уверенности в свои си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на уровень утомления, упражнения, формирующие у учащегося стремление к поиску и размышлению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витие эмоциональной сфе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, упражнения, игра «Строим город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20 часов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развитию познавательной сферы:</w:t>
            </w:r>
          </w:p>
          <w:p>
            <w:pPr>
              <w:pStyle w:val="Normal"/>
              <w:rPr/>
            </w:pPr>
            <w:r>
              <w:rPr/>
              <w:t>- восприятие</w:t>
            </w:r>
          </w:p>
          <w:p>
            <w:pPr>
              <w:pStyle w:val="Normal"/>
              <w:rPr/>
            </w:pPr>
            <w:r>
              <w:rPr/>
              <w:t>- память</w:t>
            </w:r>
          </w:p>
          <w:p>
            <w:pPr>
              <w:pStyle w:val="Normal"/>
              <w:rPr/>
            </w:pPr>
            <w:r>
              <w:rPr/>
              <w:t>- внимание</w:t>
            </w:r>
          </w:p>
          <w:p>
            <w:pPr>
              <w:pStyle w:val="Normal"/>
              <w:rPr/>
            </w:pPr>
            <w:r>
              <w:rPr/>
              <w:t xml:space="preserve">- мышление </w:t>
            </w:r>
          </w:p>
          <w:p>
            <w:pPr>
              <w:pStyle w:val="Normal"/>
              <w:rPr/>
            </w:pPr>
            <w:r>
              <w:rPr/>
              <w:t>-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 тот же, но варьируются игры и упражнения с учётом нарастания сложности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нинг «Как быть с эмоц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навыков коллектив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требующие совместного принятия решений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– 16 часов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кратковременной и долговременной памяти наряду с визуальной и аудиа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о с большим объёмом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гра «Впереди у нас – пятый клас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, цветные паззлы, карточки с парными названиями животных, повязки для глаз, карточки с напечатанными фразами, набор карточек с буквами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сихологический климат класса</w:t>
            </w:r>
          </w:p>
          <w:p>
            <w:pPr>
              <w:pStyle w:val="Normal"/>
              <w:rPr/>
            </w:pPr>
            <w:r>
              <w:rPr/>
              <w:t>4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кет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ометрия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ный календарный план по коррекции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тико-синтетической сфер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ним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мя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ображ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чностно-мотивацион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А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2552"/>
        <w:gridCol w:w="1303"/>
        <w:gridCol w:w="97"/>
        <w:gridCol w:w="13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80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5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оведение диагностического минимума</w:t>
            </w:r>
          </w:p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ним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осприя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памя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собенностей мышления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межличностных отношений в класс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ровня адаптации к условиям средней школ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личностной тревожности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ом», «Дерево», «Человек»,</w:t>
            </w:r>
          </w:p>
          <w:p>
            <w:pPr>
              <w:pStyle w:val="Normal"/>
              <w:rPr/>
            </w:pPr>
            <w:r>
              <w:rPr/>
              <w:t>«Несуществующее животное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Модификационна</w:t>
            </w:r>
            <w:r>
              <w:rPr/>
              <w:t>я методика  Т.В. Демо - С.Я. Рубинштей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кета Н.Г. Лускан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 6 часов</w:t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внимания. Развитие навыков сосредоточения и устойчивости вним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воображения. Формирование элементов конструкторских навыков и творческого вооб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кратковременной и долговременной памяти наряду с визуальной и аудиаль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10 часов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аналитико-синтетической сферы. Переход от наглядно-действенного мышления к наглядно-образно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пособности к анализ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с учётом нарастания сложности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нинг общ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нятие 1. Зачем мы здесь собра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нятие 2. Мы кома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. Наши сходства и различ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4. Сплочение и довер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5. Общение и умение слуш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6. Учимся взаимопоним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7. Средства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8. Общение без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разминка «Карандаши». Игры: «Снежный ком», «Поворот в прыжках», «Дракон ловит свой хво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1. «Перетягивание каната»</w:t>
            </w:r>
          </w:p>
          <w:p>
            <w:pPr>
              <w:pStyle w:val="Normal"/>
              <w:rPr/>
            </w:pPr>
            <w:r>
              <w:rPr/>
              <w:t>Разминка 2. «Циферблат»</w:t>
            </w:r>
          </w:p>
          <w:p>
            <w:pPr>
              <w:pStyle w:val="Normal"/>
              <w:rPr/>
            </w:pPr>
            <w:r>
              <w:rPr/>
              <w:t>Упражнения: «Узелок», «Связывание» группы», «Совместный счёт». Групповая дискуссия «Факты о нас». Упр. «Встреча взгляд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Построение круга». Упр. «Поиск сходства». Психогеометрический тест. Упр. Запоминание поз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Скалолаз». Упр. «Передача движений». Упр. «Маятник», «Круг доверия», Падение в пропасть», «На пальц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Привет себе». Упр. «Испорченный телефон». Информационный блок «Психология общения»</w:t>
            </w:r>
          </w:p>
          <w:p>
            <w:pPr>
              <w:pStyle w:val="Normal"/>
              <w:rPr/>
            </w:pPr>
            <w:r>
              <w:rPr/>
              <w:t>Упр. «Рисование по инструкции». Анкета «Умеете ли вы слушать?» Упр. «Слушание в разных поз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Копирование движений». Упр. «Бип», «Вавилонская башня», «Необычное использование», «Снежки». Игра-загадка «МП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Пишущая машинка». Упр. «испорченный телевизор». Информационный блок: Средства общения. Упр. «Дистанция общения», «Перебезчики и охранники», «Поиск предме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Сбор по голосам». Упр. «Стеклянная дверь», «Встраивание по росту», «Разговор в рисунках», «Испорченный телефон». Получение углублённой обратной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–7 часов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. Поговорим… рисункам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0. Наши эмоции и чувства. Проявление эмоций и чув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2. Конфликты и причины их возникновения. Пути решения конфли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3. Манипуляции и защита от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4. Портрет нашей группы.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выполнения арт-терапевтических упражнений. Рисуночная разминка «Достраивание композиции». Тематические рисунки. Групповой колл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Путаница». Информационный блок: основные эмоции и чувства. Упр. Угадай эмоцию», «Польза и вред эмоций», «Скульптор и глина». Игра-соревнование «Замороженн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. «Встреча на узком мостике». Информационный блок: психология конфликта. практическая работа «Конфликтогены». Тест «Самооценка конфликтности». Тест «Тактика поведения в конфликте». Ролевая игра «Финансовые авантюристы». Ролевая игра «Конфлик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Толкачи». Ролевые игры: «Манипуляции», «Бунк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чная разминка «Протяни навстречу руку». Групповая композиция «Наш сад». Упр. «Чемодан», «Чепуха», «Шляпы». Анкета обратной связи по тренингу.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сихологический климат класса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кет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циометрия    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календарный план по коррекции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тико-синтетической сфер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ним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мя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ображ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чностно-мотивацион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Б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2552"/>
        <w:gridCol w:w="1303"/>
        <w:gridCol w:w="97"/>
        <w:gridCol w:w="13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80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5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оведение диагностического минимума</w:t>
            </w:r>
          </w:p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ним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осприя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памя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собенностей мышления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межличностных отношений в класс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ровня адаптации к условиям средней школ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личностной тревожности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ом», «Дерево», «Человек»,</w:t>
            </w:r>
          </w:p>
          <w:p>
            <w:pPr>
              <w:pStyle w:val="Normal"/>
              <w:rPr/>
            </w:pPr>
            <w:r>
              <w:rPr/>
              <w:t>«Несуществующее животное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Модификационна</w:t>
            </w:r>
            <w:r>
              <w:rPr/>
              <w:t>я методика  Т.В. Демо - С.Я. Рубинштей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кета Н.Г. Лускан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 6 часов</w:t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внимания. Развитие навыков сосредоточения и устойчивости вним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воображения. Формирование элементов конструкторских навыков и творческого вооб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кратковременной и долговременной памяти наряду с визуальной и аудиаль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10 часов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аналитико-синтетической сферы. Переход от наглядно-действенного мышления к наглядно-образно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пособности к анализ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с учётом нарастания сложности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нинг общ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нятие 1. Зачем мы здесь собра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нятие 2. Мы кома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. Наши сходства и различ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4. Сплочение и довер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5. Общение и умение слуш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6. Учимся взаимопоним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7. Средства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8. Общение без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разминка «Карандаши». Игры: «Снежный ком», «Поворот в прыжках», «Дракон ловит свой хво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1. «Перетягивание каната»</w:t>
            </w:r>
          </w:p>
          <w:p>
            <w:pPr>
              <w:pStyle w:val="Normal"/>
              <w:rPr/>
            </w:pPr>
            <w:r>
              <w:rPr/>
              <w:t>Разминка 2. «Циферблат»</w:t>
            </w:r>
          </w:p>
          <w:p>
            <w:pPr>
              <w:pStyle w:val="Normal"/>
              <w:rPr/>
            </w:pPr>
            <w:r>
              <w:rPr/>
              <w:t>Упражнения: «Узелок», «Связывание» группы», «Совместный счёт». Групповая дискуссия «Факты о нас». Упр. «Встреча взгляд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Построение круга». Упр. «Поиск сходства». Психогеометрический тест. Упр. Запоминание поз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Скалолаз». Упр. «Передача движений». Упр. «Маятник», «Круг доверия», Падение в пропасть», «На пальц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Привет себе». Упр. «Испорченный телефон». Информационный блок «Психология общения»</w:t>
            </w:r>
          </w:p>
          <w:p>
            <w:pPr>
              <w:pStyle w:val="Normal"/>
              <w:rPr/>
            </w:pPr>
            <w:r>
              <w:rPr/>
              <w:t>Упр. «Рисование по инструкции». Анкета «Умеете ли вы слушать?» Упр. «Слушание в разных поз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Копирование движений». Упр. «Бип», «Вавилонская башня», «Необычное использование», «Снежки». Игра-загадка «МП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Пишущая машинка». Упр. «испорченный телевизор». Информационный блок: Средства общения. Упр. «Дистанция общения», «Перебезчики и охранники», «Поиск предме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Сбор по голосам». Упр. «Стеклянная дверь», «Встраивание по росту», «Разговор в рисунках», «Испорченный телефон». Получение углублённой обратной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–7 часов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. Поговорим… рисункам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0. Наши эмоции и чувства. Проявление эмоций и чув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2. Конфликты и причины их возникновения. Пути решения конфли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3. Манипуляции и защита от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4. Портрет нашей группы.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выполнения арт-терапевтических упражнений. Рисуночная разминка «Достраивание композиции». Тематические рисунки. Групповой колл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Путаница». Информационный блок: основные эмоции и чувства. Упр. Угадай эмоцию», «Польза и вред эмоций», «Скульптор и глина». Игра-соревнование «Замороженн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. «Встреча на узком мостике». Информационный блок: психология конфликта. практическая работа «Конфликтогены». Тест «Самооценка конфликтности». Тест «Тактика поведения в конфликте». Ролевая игра «Финансовые авантюристы». Ролевая игра «Конфлик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«Толкачи». Ролевые игры: «Манипуляции», «Бунк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чная разминка «Протяни навстречу руку». Групповая композиция «Наш сад». Упр. «Чемодан», «Чепуха», «Шляпы». Анкета обратной связи по тренингу.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сихологический климат класса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кет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циометрия    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</w:t>
      </w:r>
      <w:r>
        <w:rPr>
          <w:b/>
          <w:sz w:val="28"/>
          <w:szCs w:val="28"/>
        </w:rPr>
        <w:t>Перспективный календарный план по коррекции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тико-синтетической сфер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ним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мя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ображ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чностно-мотивацион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«А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2552"/>
        <w:gridCol w:w="1303"/>
        <w:gridCol w:w="97"/>
        <w:gridCol w:w="13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80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5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оведение диагностического минимума</w:t>
            </w:r>
          </w:p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амооценк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межличностных отношений в класс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личностной тревожности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ом», «Дерево», «Человек»,</w:t>
            </w:r>
          </w:p>
          <w:p>
            <w:pPr>
              <w:pStyle w:val="Normal"/>
              <w:rPr/>
            </w:pPr>
            <w:r>
              <w:rPr/>
              <w:t>«Несуществующее животное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Модификационна</w:t>
            </w:r>
            <w:r>
              <w:rPr/>
              <w:t>я методика  Т.В. Демо - С.Я. Рубинштей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кета Н.Г. Лускан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ный курс профилактики курения</w:t>
            </w:r>
          </w:p>
          <w:p>
            <w:pPr>
              <w:pStyle w:val="Normal"/>
              <w:rPr/>
            </w:pPr>
            <w:r>
              <w:rPr/>
              <w:t>Занятие 1. Привычки и 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.</w:t>
            </w:r>
          </w:p>
          <w:p>
            <w:pPr>
              <w:pStyle w:val="Normal"/>
              <w:rPr/>
            </w:pPr>
            <w:r>
              <w:rPr/>
              <w:t>Информ-дайджест «От чего зависит здоровье человека?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Вредные привы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дайджест «Почему мы кури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 Курение и здоров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(рисунки) «Родители  – табак - де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 6 часов</w:t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4. Курение и здоров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– дайджест «Что такое волевое усил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. Саморегуля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Волевой ли вы человек?»</w:t>
            </w:r>
          </w:p>
          <w:p>
            <w:pPr>
              <w:pStyle w:val="Normal"/>
              <w:rPr/>
            </w:pPr>
            <w:r>
              <w:rPr/>
              <w:t>Информ – дайджест «Забава для дураков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. Причины ку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 – дайджест «Почему молодые люд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нают курить?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– практикумы 7-8.</w:t>
            </w:r>
          </w:p>
          <w:p>
            <w:pPr>
              <w:pStyle w:val="Normal"/>
              <w:rPr/>
            </w:pPr>
            <w:r>
              <w:rPr/>
              <w:t>Я умею говорить «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.</w:t>
            </w:r>
          </w:p>
          <w:p>
            <w:pPr>
              <w:pStyle w:val="Normal"/>
              <w:rPr/>
            </w:pPr>
            <w:r>
              <w:rPr/>
              <w:t>Информ-дайджест «Не начинать! Почему?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Занятие 1.Создание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благоприятной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тмосферы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10 часов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2. Овладение умениями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тстаивать своё м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3. Формирование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выков от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4. Развитие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оммуникативных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в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5. Развитие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ндивидуального и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группового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амос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«Жизненные навыки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ма «Я особенный»</w:t>
            </w:r>
          </w:p>
          <w:p>
            <w:pPr>
              <w:pStyle w:val="Normal"/>
              <w:rPr/>
            </w:pPr>
            <w:r>
              <w:rPr/>
              <w:t>Занятие 1. Что такое чувства?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елимся чувст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ние ситуа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Я такой разны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Я особен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ма «Нравится – не нравится  каждый день»</w:t>
            </w:r>
          </w:p>
          <w:p>
            <w:pPr>
              <w:pStyle w:val="Normal"/>
              <w:rPr/>
            </w:pPr>
            <w:r>
              <w:rPr/>
              <w:t>Занятие 1. Что мне нравится?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то мне не нравится?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Что мне делать с тем,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то мне не нравитс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Какое бывает время?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ремя – пространство 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                  </w:t>
            </w:r>
            <w:r>
              <w:rPr/>
              <w:t>для встре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ма «Дружба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ые предложения.</w:t>
            </w:r>
          </w:p>
          <w:p>
            <w:pPr>
              <w:pStyle w:val="Normal"/>
              <w:rPr/>
            </w:pPr>
            <w:r>
              <w:rPr/>
              <w:t>Разыгрывание ситуаций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–7 часов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Тема «Я и другой. Мир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чинается с меня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направленные на развитие мышления, памяти и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Самое главное», «Опорные сигналы», «Вопрос - ответ», «Пантомима», «Конспект», «Моментальное фото», «Лучший вопрос», «Пересказ по кругу», «Сказка», «Древо мудрости», «Восстанови невидимое», «Заметки на полях», «Части текста», «Дотошный ученик», «Образная память», «Эмоциональная память», «Зрительная память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жличностных отношений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кет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циометрия 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ерспективный календарный план по коррекции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тико-синтетической сфер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ним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мя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ображ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чностно-мотивацион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«Б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2552"/>
        <w:gridCol w:w="1303"/>
        <w:gridCol w:w="97"/>
        <w:gridCol w:w="13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80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5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оведение диагностического минимума</w:t>
            </w:r>
          </w:p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амооценк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межличностных отношений в класс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личностной тревожности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ом», «Дерево», «Человек»,</w:t>
            </w:r>
          </w:p>
          <w:p>
            <w:pPr>
              <w:pStyle w:val="Normal"/>
              <w:rPr/>
            </w:pPr>
            <w:r>
              <w:rPr/>
              <w:t>«Несуществующее животное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Модификационна</w:t>
            </w:r>
            <w:r>
              <w:rPr/>
              <w:t>я методика  Т.В. Демо - С.Я. Рубинштей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кета Н.Г. Лускан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ный курс профилактики курения</w:t>
            </w:r>
          </w:p>
          <w:p>
            <w:pPr>
              <w:pStyle w:val="Normal"/>
              <w:rPr/>
            </w:pPr>
            <w:r>
              <w:rPr/>
              <w:t>Занятие 1. Привычки и 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.</w:t>
            </w:r>
          </w:p>
          <w:p>
            <w:pPr>
              <w:pStyle w:val="Normal"/>
              <w:rPr/>
            </w:pPr>
            <w:r>
              <w:rPr/>
              <w:t>Информ-дайджест «От чего зависит здоровье человека?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Вредные привы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дайджест «Почему мы кури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 Курение и здоров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(рисунки) «Родители  – табак - де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 6 часов</w:t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4. Курение и здоров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– дайджест «Что такое волевое усил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. Саморегуля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Волевой ли вы человек?»</w:t>
            </w:r>
          </w:p>
          <w:p>
            <w:pPr>
              <w:pStyle w:val="Normal"/>
              <w:rPr/>
            </w:pPr>
            <w:r>
              <w:rPr/>
              <w:t>Информ – дайджест «Забава для дураков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. Причины ку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 – дайджест «Почему молодые люд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нают курить?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– практикумы 7-8.</w:t>
            </w:r>
          </w:p>
          <w:p>
            <w:pPr>
              <w:pStyle w:val="Normal"/>
              <w:rPr/>
            </w:pPr>
            <w:r>
              <w:rPr/>
              <w:t>Я умею говорить «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.</w:t>
            </w:r>
          </w:p>
          <w:p>
            <w:pPr>
              <w:pStyle w:val="Normal"/>
              <w:rPr/>
            </w:pPr>
            <w:r>
              <w:rPr/>
              <w:t>Информ-дайджест «Не начинать! Почему?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Занятие 1.Создание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благоприятной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тмосферы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10 часов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2. Овладение умениями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тстаивать своё м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3. Формирование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выков от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4. Развитие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оммуникативных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в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5. Развитие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ндивидуального и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группового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амос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«Жизненные навыки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ма «Я особенный»</w:t>
            </w:r>
          </w:p>
          <w:p>
            <w:pPr>
              <w:pStyle w:val="Normal"/>
              <w:rPr/>
            </w:pPr>
            <w:r>
              <w:rPr/>
              <w:t>Занятие 1. Что такое чувства?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елимся чувст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ние ситуа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Я такой разны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Я особен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ма «Нравится – не нравится  каждый день»</w:t>
            </w:r>
          </w:p>
          <w:p>
            <w:pPr>
              <w:pStyle w:val="Normal"/>
              <w:rPr/>
            </w:pPr>
            <w:r>
              <w:rPr/>
              <w:t>Занятие 1. Что мне нравится?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то мне не нравится?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Что мне делать с тем,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то мне не нравитс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Какое бывает время?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ремя – пространство 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                  </w:t>
            </w:r>
            <w:r>
              <w:rPr/>
              <w:t>для встре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ма «Дружба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ые предложения.</w:t>
            </w:r>
          </w:p>
          <w:p>
            <w:pPr>
              <w:pStyle w:val="Normal"/>
              <w:rPr/>
            </w:pPr>
            <w:r>
              <w:rPr/>
              <w:t>Разыгрывание ситуаций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–7 часов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Тема «Я и другой. Мир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чинается с меня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направленные на развитие мышления, памяти и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Самое главное», «Опорные сигналы», «Вопрос - ответ», «Пантомима», «Конспект», «Моментальное фото», «Лучший вопрос», «Пересказ по кругу», «Сказка», «Древо мудрости», «Восстанови невидимое», «Заметки на полях», «Части текста», «Дотошный ученик», «Образная память», «Эмоциональная память», «Зрительная память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жличностных отношений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кет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циометрия 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ерспективный календарный план по коррекции и развитию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тико-синтетической сфер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ним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мя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ображ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чностно-мотивацион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«А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2552"/>
        <w:gridCol w:w="1303"/>
        <w:gridCol w:w="97"/>
        <w:gridCol w:w="13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80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  <w:r>
              <w:rPr>
                <w:lang w:val="en-US"/>
              </w:rPr>
              <w:t>-</w:t>
            </w:r>
            <w:r>
              <w:rPr/>
              <w:t xml:space="preserve"> 5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оведение диагностического минимума</w:t>
            </w:r>
          </w:p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амооценк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межличностных отношений в классе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ом», «Дерево», «Человек»,</w:t>
            </w:r>
          </w:p>
          <w:p>
            <w:pPr>
              <w:pStyle w:val="Normal"/>
              <w:rPr/>
            </w:pPr>
            <w:r>
              <w:rPr/>
              <w:t>«Несуществующее животное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Модификационна</w:t>
            </w:r>
            <w:r>
              <w:rPr/>
              <w:t>я методика  Т.В. Демо - С.Я. Рубинштей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кета Н.Г. Лускан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–практикум 1. Принятие на себя ответственности за собственн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дайджест «Совместимы ли спорт и курение?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-практикум 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 Анатомические и физиологические аспекты ку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дайджест «Восемь курильщиков в минут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  <w:r>
              <w:rPr>
                <w:lang w:val="en-US"/>
              </w:rPr>
              <w:t xml:space="preserve"> -</w:t>
            </w:r>
            <w:r>
              <w:rPr/>
              <w:t xml:space="preserve"> 6 часов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. Физиологические последствия ку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- дайджест «Сигарета - атомный реактор?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. Курение как угроза здоров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- дайджест «Факты в защиту жизни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. Кратковременные и длительные последствия ку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– дайджест «Пагубные воздействия курения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. Игра-шоу «Вы рискуете своими лёгки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дайджест «Почему люди курят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 8. «Портрет курильщ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Портрет курильщика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 9. «Портрет курильщ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дайджест «Распространённость курения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- 10 часов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 здорового образа жизни</w:t>
            </w:r>
          </w:p>
          <w:p>
            <w:pPr>
              <w:pStyle w:val="Normal"/>
              <w:rPr/>
            </w:pPr>
            <w:r>
              <w:rPr/>
              <w:t>1.Формирование представлений о преимуществах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креативности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положительной Я-конце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волевой сферы ли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ирование умения отказ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задания, упражнения направленные на развитие мышления, памяти, вни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: «Самое главное», «Опорные сигналы», «Вопрос - ответ», «Пантомима», «Конспект», «Моментальное фото», «Лучший вопрос», «Пересказ по кругу», «Сказка», «Древо мудрости», «Восстанови невидимое», «Заметки на полях», «Части текста», «Дотошный ученик», «Образная память», «Эмоциональная память», «Зрительная память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–7 часов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задания, упражнения, направленные на развитие мотивационной и эмоцион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: «Знатоки чувств», «Объясняю – понимай!», «Передача чувств», «Эмоциональные загадки», «Чувства животных», «Ситуации с эмоциями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 для подростков «Мир глазами агрессивного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 «Подросток и конфлик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определениями понятий «Конфликт», «Компромисс»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жличностных отношений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кет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циометрия 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ерспективный календарный план по коррекции и развитию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тико-синтетической сфер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ним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мя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ображ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чностно-мотивацион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«Б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2552"/>
        <w:gridCol w:w="1303"/>
        <w:gridCol w:w="97"/>
        <w:gridCol w:w="13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80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  <w:r>
              <w:rPr>
                <w:lang w:val="en-US"/>
              </w:rPr>
              <w:t>-</w:t>
            </w:r>
            <w:r>
              <w:rPr/>
              <w:t xml:space="preserve"> 5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оведение диагностического минимума</w:t>
            </w:r>
          </w:p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амооценк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межличностных отношений в классе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ом», «Дерево», «Человек»,</w:t>
            </w:r>
          </w:p>
          <w:p>
            <w:pPr>
              <w:pStyle w:val="Normal"/>
              <w:rPr/>
            </w:pPr>
            <w:r>
              <w:rPr/>
              <w:t>«Несуществующее животное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Модификационна</w:t>
            </w:r>
            <w:r>
              <w:rPr/>
              <w:t>я методика  Т.В. Демо - С.Я. Рубинштей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кета Н.Г. Лускан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–практикум 1. Принятие на себя ответственности за собственн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дайджест «Совместимы ли спорт и курение?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-практикум 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 Анатомические и физиологические аспекты ку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дайджест «Восемь курильщиков в минут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  <w:r>
              <w:rPr>
                <w:lang w:val="en-US"/>
              </w:rPr>
              <w:t xml:space="preserve"> -</w:t>
            </w:r>
            <w:r>
              <w:rPr/>
              <w:t xml:space="preserve"> 6 часов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. Физиологические последствия ку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- дайджест «Сигарета - атомный реактор?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. Курение как угроза здоров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- дайджест «Факты в защиту жизни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. Кратковременные и длительные последствия ку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– дайджест «Пагубные воздействия курения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. Игра-шоу «Вы рискуете своими лёгки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дайджест «Почему люди курят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 8. «Портрет курильщ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Портрет курильщика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 9. «Портрет курильщ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дайджест «Распространённость курения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- 10 часов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 здорового образа жизни</w:t>
            </w:r>
          </w:p>
          <w:p>
            <w:pPr>
              <w:pStyle w:val="Normal"/>
              <w:rPr/>
            </w:pPr>
            <w:r>
              <w:rPr/>
              <w:t>1.Формирование представлений о преимуществах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креативности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положительной Я-конце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волевой сферы ли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ирование умения отказ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задания, упражнения направленные на развитие мышления, памяти, вни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: «Самое главное», «Опорные сигналы», «Вопрос - ответ», «Пантомима», «Конспект», «Моментальное фото», «Лучший вопрос», «Пересказ по кругу», «Сказка», «Древо мудрости», «Восстанови невидимое», «Заметки на полях», «Части текста», «Дотошный ученик», «Образная память», «Эмоциональная память», «Зрительная память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–7 часов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задания, упражнения, направленные на развитие мотивационной и эмоцион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: «Знатоки чувств», «Объясняю – понимай!», «Передача чувств», «Эмоциональные загадки», «Чувства животных», «Ситуации с эмоциями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 для подростков «Мир глазами агрессивного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 «Подросток и конфлик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определениями понятий «Конфликт», «Компромисс»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жличностных отношений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кет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циометрия 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календарный план по коррекции и развитию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тико-синтетической сфер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ним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мя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ображ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чностно-мотивацион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«А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"/>
        <w:gridCol w:w="2549"/>
        <w:gridCol w:w="1301"/>
        <w:gridCol w:w="99"/>
        <w:gridCol w:w="135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80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  <w:r>
              <w:rPr>
                <w:lang w:val="en-US"/>
              </w:rPr>
              <w:t>-</w:t>
            </w:r>
            <w:r>
              <w:rPr/>
              <w:t xml:space="preserve"> 5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иагностического минимум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амооценк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межличностных отношений в классе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ом», «Дерево», «Человек»,</w:t>
            </w:r>
          </w:p>
          <w:p>
            <w:pPr>
              <w:pStyle w:val="Normal"/>
              <w:rPr/>
            </w:pPr>
            <w:r>
              <w:rPr/>
              <w:t>«Несуществующее животное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Модификационна</w:t>
            </w:r>
            <w:r>
              <w:rPr/>
              <w:t>я методика  Т.В. Демо - С.Я. Рубинштей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кета Н.Г. Лускан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гровых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звития прогност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ей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икл 1.</w:t>
            </w:r>
            <w:r>
              <w:rPr/>
              <w:t xml:space="preserve"> </w:t>
            </w:r>
            <w:r>
              <w:rPr>
                <w:i/>
                <w:u w:val="single"/>
              </w:rPr>
              <w:t>Условия выбора профессии</w:t>
            </w:r>
          </w:p>
          <w:p>
            <w:pPr>
              <w:pStyle w:val="Normal"/>
              <w:rPr/>
            </w:pPr>
            <w:r>
              <w:rPr/>
              <w:t>Занятие 1. «Мир профессий» и профессиональные треб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«Природные предпосы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 Мнения старших членов семьи, учителей и друзей о выборе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- 6 часов</w:t>
            </w:r>
          </w:p>
        </w:tc>
      </w:tr>
      <w:tr>
        <w:trPr>
          <w:trHeight w:val="7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. Информированность школьников о профессиях и профессиональных треб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. Личные жизненные и профессиональные пл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. «Соотношение условий ситуации выбора профе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икл 2. Типичные ошибки школьников в выборе профессии</w:t>
            </w:r>
          </w:p>
          <w:p>
            <w:pPr>
              <w:pStyle w:val="Normal"/>
              <w:rPr/>
            </w:pPr>
            <w:r>
              <w:rPr/>
              <w:t>Занятие 7. Влияние престижности профессии на успешность профессионального самоопре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. Перенос отношения к школьному предмету на отношение к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. Неумение разбираться в своих склонностях, интересах, способно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- 1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0. Как выбирать профес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икл 3. Конкретные ситуации выбора профессии</w:t>
            </w:r>
          </w:p>
          <w:p>
            <w:pPr>
              <w:pStyle w:val="Normal"/>
              <w:rPr/>
            </w:pPr>
            <w:r>
              <w:rPr/>
              <w:t>Занятие 11. Человек и профе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2. Соотнесение оценки и профессиональных треб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3. Как мы играли «в прфесс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задапния, упражнения направленные на развитие мышления, памяти, вни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Самое главное», «Опорные сигналы», «Вопрос-ответ», «Пантомима», «Конспект», «Моментальное фото», «Лучший вопрос», «Пересказ по кругу», «Сказка», «Древо мудрости», «Восстанови невидимое», «Заметки на полях», «Части текста», «Дотошный ученик», «Образная память», «Эмоциональная память», «Зрительная память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>IV</w:t>
            </w:r>
            <w:r>
              <w:rPr/>
              <w:t xml:space="preserve"> четверть –7 часов</w:t>
            </w:r>
          </w:p>
        </w:tc>
      </w:tr>
      <w:tr>
        <w:trPr>
          <w:trHeight w:val="2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по профилактике нарком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нет наркотикам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нг по профилактике наркомании «Я выбираю жизнь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проблеме наркотической завис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(изучение мнения подростков по проблемам зависимос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жличност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календарный план по коррекции и развитию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тико-синтетической сфер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ним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мя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ображ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чностно-мотивацион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«Б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"/>
        <w:gridCol w:w="2549"/>
        <w:gridCol w:w="1301"/>
        <w:gridCol w:w="99"/>
        <w:gridCol w:w="135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80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  <w:r>
              <w:rPr>
                <w:lang w:val="en-US"/>
              </w:rPr>
              <w:t>-</w:t>
            </w:r>
            <w:r>
              <w:rPr/>
              <w:t xml:space="preserve"> 5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иагностического минимум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амооценк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межличностных отношений в классе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ом», «Дерево», «Человек»,</w:t>
            </w:r>
          </w:p>
          <w:p>
            <w:pPr>
              <w:pStyle w:val="Normal"/>
              <w:rPr/>
            </w:pPr>
            <w:r>
              <w:rPr/>
              <w:t>«Несуществующее животное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Модификационна</w:t>
            </w:r>
            <w:r>
              <w:rPr/>
              <w:t>я методика  Т.В. Демо - С.Я. Рубинштей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кета Н.Г. Лускан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гровых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звития прогност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ей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икл 1.</w:t>
            </w:r>
            <w:r>
              <w:rPr/>
              <w:t xml:space="preserve"> </w:t>
            </w:r>
            <w:r>
              <w:rPr>
                <w:i/>
                <w:u w:val="single"/>
              </w:rPr>
              <w:t>Условия выбора профессии</w:t>
            </w:r>
          </w:p>
          <w:p>
            <w:pPr>
              <w:pStyle w:val="Normal"/>
              <w:rPr/>
            </w:pPr>
            <w:r>
              <w:rPr/>
              <w:t>Занятие 1. «Мир профессий» и профессиональные треб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«Природные предпосы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 Мнения старших членов семьи, учителей и друзей о выборе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- 6 часов</w:t>
            </w:r>
          </w:p>
        </w:tc>
      </w:tr>
      <w:tr>
        <w:trPr>
          <w:trHeight w:val="7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. Информированность школьников о профессиях и профессиональных треб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. Личные жизненные и профессиональные пл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. «Соотношение условий ситуации выбора профе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икл 2. Типичные ошибки школьников в выборе профессии</w:t>
            </w:r>
          </w:p>
          <w:p>
            <w:pPr>
              <w:pStyle w:val="Normal"/>
              <w:rPr/>
            </w:pPr>
            <w:r>
              <w:rPr/>
              <w:t>Занятие 7. Влияние престижности профессии на успешность профессионального самоопре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. Перенос отношения к школьному предмету на отношение к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. Неумение разбираться в своих склонностях, интересах, способно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- 1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0. Как выбирать профес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икл 3. Конкретные ситуации выбора профессии</w:t>
            </w:r>
          </w:p>
          <w:p>
            <w:pPr>
              <w:pStyle w:val="Normal"/>
              <w:rPr/>
            </w:pPr>
            <w:r>
              <w:rPr/>
              <w:t>Занятие 11. Человек и профе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2. Соотнесение оценки и профессиональных треб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3. Как мы играли «в прфесс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задапния, упражнения направленные на развитие мышления, памяти, вни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Самое главное», «Опорные сигналы», «Вопрос-ответ», «Пантомима», «Конспект», «Моментальное фото», «Лучший вопрос», «Пересказ по кругу», «Сказка», «Древо мудрости», «Восстанови невидимое», «Заметки на полях», «Части текста», «Дотошный ученик», «Образная память», «Эмоциональная память», «Зрительная память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>IV</w:t>
            </w:r>
            <w:r>
              <w:rPr/>
              <w:t xml:space="preserve"> четверть –7 часов</w:t>
            </w:r>
          </w:p>
        </w:tc>
      </w:tr>
      <w:tr>
        <w:trPr>
          <w:trHeight w:val="2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по профилактике нарком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нет наркотикам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нг по профилактике наркомании «Я выбираю жизнь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проблеме наркотической завис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(изучение мнения подростков по проблемам зависимос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жличност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календарный план по коррекции и развитию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тико-синтетической сфер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ним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мя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ображ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чностно-мотивацион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А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"/>
        <w:gridCol w:w="2549"/>
        <w:gridCol w:w="1301"/>
        <w:gridCol w:w="99"/>
        <w:gridCol w:w="135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80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  <w:r>
              <w:rPr>
                <w:lang w:val="en-US"/>
              </w:rPr>
              <w:t>-</w:t>
            </w:r>
            <w:r>
              <w:rPr/>
              <w:t xml:space="preserve"> 5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иагностического минимум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ним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осприя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памя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собенностей мышления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межличностных отношений в класс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кетирование (профессиональное самоопределение 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личностной тревожности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ом», «Дерево», «Человек»,</w:t>
            </w:r>
          </w:p>
          <w:p>
            <w:pPr>
              <w:pStyle w:val="Normal"/>
              <w:rPr/>
            </w:pPr>
            <w:r>
              <w:rPr/>
              <w:t>«Несуществующее животное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Модификационна</w:t>
            </w:r>
            <w:r>
              <w:rPr/>
              <w:t>я методика  Т.В. Демо - С.Я. Рубинштей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кета Н.Г. Лускан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ые занятия по профессиональному самоопределению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нятие 1.</w:t>
            </w:r>
            <w:r>
              <w:rPr/>
              <w:t xml:space="preserve"> </w:t>
            </w:r>
            <w:r>
              <w:rPr>
                <w:i/>
                <w:u w:val="single"/>
              </w:rPr>
              <w:t>Условия выбора професси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анятие 2.</w:t>
            </w:r>
            <w:r>
              <w:rPr/>
              <w:t xml:space="preserve"> </w:t>
            </w:r>
            <w:r>
              <w:rPr>
                <w:i/>
                <w:u w:val="single"/>
              </w:rPr>
              <w:t>Типичные ошибки школьников в выборе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нятие 3. Конкретные ситуации выбора професс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- 6 часов</w:t>
            </w:r>
          </w:p>
        </w:tc>
      </w:tr>
      <w:tr>
        <w:trPr>
          <w:trHeight w:val="7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:Самоутверждение 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бществ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Анкета «Подросток «группы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иска» в социум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Анкета способностей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рос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Диагностика нравственной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оспита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1</w:t>
            </w:r>
            <w:r>
              <w:rPr/>
              <w:t xml:space="preserve">. «Учитесь властвовать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б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2.</w:t>
            </w:r>
            <w:r>
              <w:rPr/>
              <w:t xml:space="preserve"> «Как устроиться на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бо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3</w:t>
            </w:r>
            <w:r>
              <w:rPr/>
              <w:t xml:space="preserve">. «Умение жить среди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4</w:t>
            </w:r>
            <w:r>
              <w:rPr/>
              <w:t xml:space="preserve">. «Быть уверенным –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это  здорово» </w:t>
            </w:r>
          </w:p>
          <w:p>
            <w:pPr>
              <w:pStyle w:val="Normal"/>
              <w:rPr/>
            </w:pPr>
            <w:r>
              <w:rPr/>
              <w:t>( формирование навыков уверенного поведения и умения противостоять д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- 10 часов</w:t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Осознание свобо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ичности и её границ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нятие 1. </w:t>
            </w:r>
            <w:r>
              <w:rPr/>
              <w:t>Свобода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2</w:t>
            </w:r>
            <w:r>
              <w:rPr/>
              <w:t>. Свободный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3.</w:t>
            </w:r>
            <w:r>
              <w:rPr/>
              <w:t xml:space="preserve"> Толеран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4.</w:t>
            </w:r>
            <w:r>
              <w:rPr/>
              <w:t xml:space="preserve"> Конфл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5.</w:t>
            </w:r>
            <w:r>
              <w:rPr/>
              <w:t xml:space="preserve"> Достоин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6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Школьная жизнь и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зак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е 7.</w:t>
            </w:r>
            <w:r>
              <w:rPr/>
              <w:t xml:space="preserve"> Диспут «Преступление и наказ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нятие 8. </w:t>
            </w:r>
            <w:r>
              <w:rPr/>
              <w:t>Правовая игра «Знаете ли вы за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гры, задания, упражнения направленные на развитие мыш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lang w:val="en-US"/>
              </w:rPr>
              <w:t>IV</w:t>
            </w:r>
            <w:r>
              <w:rPr/>
              <w:t xml:space="preserve"> четверть –7 часов</w:t>
            </w:r>
          </w:p>
        </w:tc>
      </w:tr>
      <w:tr>
        <w:trPr>
          <w:trHeight w:val="4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задания, упражнения направленные на развитие памя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задания, упражнения направленные на развитие вни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жличност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календарный план по коррекции и развитию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тико-синтетической сфер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ним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мя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ображ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чностно-мотивацион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Б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"/>
        <w:gridCol w:w="2549"/>
        <w:gridCol w:w="1301"/>
        <w:gridCol w:w="99"/>
        <w:gridCol w:w="135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80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  <w:r>
              <w:rPr>
                <w:lang w:val="en-US"/>
              </w:rPr>
              <w:t>-</w:t>
            </w:r>
            <w:r>
              <w:rPr/>
              <w:t xml:space="preserve"> 5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иагностического минимум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ним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восприя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ей памя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собенностей мышления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межличностных отношений в класс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кетирование (профессиональное самоопределение 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личностной тревожности</w:t>
            </w:r>
          </w:p>
          <w:p>
            <w:pPr>
              <w:pStyle w:val="Normal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ом», «Дерево», «Человек»,</w:t>
            </w:r>
          </w:p>
          <w:p>
            <w:pPr>
              <w:pStyle w:val="Normal"/>
              <w:rPr/>
            </w:pPr>
            <w:r>
              <w:rPr/>
              <w:t>«Несуществующее животное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Модификационна</w:t>
            </w:r>
            <w:r>
              <w:rPr/>
              <w:t>я методика  Т.В. Демо - С.Я. Рубинштей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кета Н.Г. Лускан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ые занятия по профессиональному самоопределению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нятие 1.</w:t>
            </w:r>
            <w:r>
              <w:rPr/>
              <w:t xml:space="preserve"> </w:t>
            </w:r>
            <w:r>
              <w:rPr>
                <w:i/>
                <w:u w:val="single"/>
              </w:rPr>
              <w:t>Условия выбора професси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анятие 2.</w:t>
            </w:r>
            <w:r>
              <w:rPr/>
              <w:t xml:space="preserve"> </w:t>
            </w:r>
            <w:r>
              <w:rPr>
                <w:i/>
                <w:u w:val="single"/>
              </w:rPr>
              <w:t>Типичные ошибки школьников в выборе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нятие 3. Конкретные ситуации выбора професс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- 6 часов</w:t>
            </w:r>
          </w:p>
        </w:tc>
      </w:tr>
      <w:tr>
        <w:trPr>
          <w:trHeight w:val="7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:Самоутверждение 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бществ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Анкета «Подросток «группы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иска» в социум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Анкета способностей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рос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Диагностика нравственной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оспита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1</w:t>
            </w:r>
            <w:r>
              <w:rPr/>
              <w:t xml:space="preserve">. «Учитесь властвовать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б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2.</w:t>
            </w:r>
            <w:r>
              <w:rPr/>
              <w:t xml:space="preserve"> «Как устроиться на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бо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3</w:t>
            </w:r>
            <w:r>
              <w:rPr/>
              <w:t xml:space="preserve">. «Умение жить среди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4</w:t>
            </w:r>
            <w:r>
              <w:rPr/>
              <w:t xml:space="preserve">. «Быть уверенным –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это  здорово» </w:t>
            </w:r>
          </w:p>
          <w:p>
            <w:pPr>
              <w:pStyle w:val="Normal"/>
              <w:rPr/>
            </w:pPr>
            <w:r>
              <w:rPr/>
              <w:t>( формирование навыков уверенного поведения и умения противостоять д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- 10 часов</w:t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Осознание свобо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ичности и её границ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нятие 1. </w:t>
            </w:r>
            <w:r>
              <w:rPr/>
              <w:t>Свобода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2</w:t>
            </w:r>
            <w:r>
              <w:rPr/>
              <w:t>. Свободный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3.</w:t>
            </w:r>
            <w:r>
              <w:rPr/>
              <w:t xml:space="preserve"> Толеран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4.</w:t>
            </w:r>
            <w:r>
              <w:rPr/>
              <w:t xml:space="preserve"> Конфл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5.</w:t>
            </w:r>
            <w:r>
              <w:rPr/>
              <w:t xml:space="preserve"> Достоин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ие 6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Школьная жизнь и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зак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е 7.</w:t>
            </w:r>
            <w:r>
              <w:rPr/>
              <w:t xml:space="preserve"> Диспут «Преступление и наказ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нятие 8. </w:t>
            </w:r>
            <w:r>
              <w:rPr/>
              <w:t>Правовая игра «Знаете ли вы за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гры, задания, упражнения направленные на развитие мыш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lang w:val="en-US"/>
              </w:rPr>
              <w:t>IV</w:t>
            </w:r>
            <w:r>
              <w:rPr/>
              <w:t xml:space="preserve"> четверть –7 часов</w:t>
            </w:r>
          </w:p>
        </w:tc>
      </w:tr>
      <w:tr>
        <w:trPr>
          <w:trHeight w:val="4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задания, упражнения направленные на развитие памя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задания, упражнения направленные на развитие вни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кольной мотив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жличност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2. Составление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календарный план по коррекции агрессивного поведения у учащихся 9-12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учение детей конструктивным формам поведения и осно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муникации через развитие способности адекват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риятия себя и других людей, формирование чёт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альны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Формирование навыков позитивного влияния на других с цель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уляции социальных отноше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Снятие чрезмерного напряжения и тревожности, а также барьеров,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торые мешают продуктивным конструктивным действиям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навыков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Игровая коррекция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08"/>
        <w:gridCol w:w="2548"/>
        <w:gridCol w:w="1300"/>
        <w:gridCol w:w="99"/>
        <w:gridCol w:w="168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643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блок. Диагностический                        </w:t>
            </w:r>
          </w:p>
        </w:tc>
      </w:tr>
      <w:tr>
        <w:trPr>
          <w:trHeight w:val="26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1</w:t>
            </w:r>
            <w:r>
              <w:rPr/>
              <w:t>. Создание положительной мотивации и заинтересованности детей в занятиях;</w:t>
            </w:r>
          </w:p>
          <w:p>
            <w:pPr>
              <w:pStyle w:val="Normal"/>
              <w:rPr/>
            </w:pPr>
            <w:r>
              <w:rPr/>
              <w:t>снятие эмоциональной напряжённости детей: создание атмосферы защищённости и взаимного доверия в группе;</w:t>
            </w:r>
          </w:p>
          <w:p>
            <w:pPr>
              <w:pStyle w:val="Normal"/>
              <w:rPr/>
            </w:pPr>
            <w:r>
              <w:rPr/>
              <w:t>диагностика характера взаимоотношений и статуса каждого ребёнка в группе, особенностей эмоционального мира участников;</w:t>
            </w:r>
          </w:p>
          <w:p>
            <w:pPr>
              <w:pStyle w:val="Normal"/>
              <w:rPr/>
            </w:pPr>
            <w:r>
              <w:rPr/>
              <w:t>обучение навыкам ауторелакс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дневнички» участников тренинга, ручки, цветные карандаш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ледует сообщать детям истинную цель занятий; употреблять слов «агрессивность», «агрессивное поведение», так как это может вызвать негативные реакции</w:t>
            </w:r>
          </w:p>
        </w:tc>
      </w:tr>
      <w:tr>
        <w:trPr>
          <w:trHeight w:val="9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2</w:t>
            </w:r>
            <w:r>
              <w:rPr/>
              <w:t xml:space="preserve">. Снятие эмоциональной напряжённости детей; </w:t>
            </w:r>
          </w:p>
          <w:p>
            <w:pPr>
              <w:pStyle w:val="Normal"/>
              <w:rPr/>
            </w:pPr>
            <w:r>
              <w:rPr/>
              <w:t>диагностика характера взаимоотношений и статуса каждого ребёнка в группе, мотивационно - потребностной сферы и особенностей эмоционального мира детей;</w:t>
            </w:r>
          </w:p>
          <w:p>
            <w:pPr>
              <w:pStyle w:val="Normal"/>
              <w:rPr/>
            </w:pPr>
            <w:r>
              <w:rPr/>
              <w:t>развитие навыков сотрудничества и формирование групповой сплочённости детей;</w:t>
            </w:r>
          </w:p>
          <w:p>
            <w:pPr>
              <w:pStyle w:val="Normal"/>
              <w:rPr/>
            </w:pPr>
            <w:r>
              <w:rPr/>
              <w:t>формирование способности определения эмоционального состояния человека по экспрессии лиц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учение навыкам ауторелакс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чки», ручки, цветные карандаши, набор карточек или плакат со схематическим изображением различных эмоциональных состояний челове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3</w:t>
            </w:r>
            <w:r>
              <w:rPr/>
              <w:t>. Диагностика характера взаимоотношений и статуса каждого ребёнка в группе, особенностей мотивационно потребностной сферы детей;</w:t>
            </w:r>
          </w:p>
          <w:p>
            <w:pPr>
              <w:pStyle w:val="Normal"/>
              <w:rPr/>
            </w:pPr>
            <w:r>
              <w:rPr/>
              <w:t>формирование групповой сплочённости детей;</w:t>
            </w:r>
          </w:p>
          <w:p>
            <w:pPr>
              <w:pStyle w:val="Normal"/>
              <w:rPr/>
            </w:pPr>
            <w:r>
              <w:rPr/>
              <w:t xml:space="preserve">Выявление причин тревожности и страхов; </w:t>
            </w:r>
          </w:p>
          <w:p>
            <w:pPr>
              <w:pStyle w:val="Normal"/>
              <w:rPr/>
            </w:pPr>
            <w:r>
              <w:rPr/>
              <w:t>обучение навыкам ауторелакс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чки», стандартные листы бумаги, ручки, цветные карандаши, набор карточек или плакат со схематическим изображением различных эмоциональных состояний люд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2 блок. Реконструктивно-формирующий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7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4.</w:t>
            </w:r>
            <w:r>
              <w:rPr/>
              <w:t>Снятие эмоционального напряжения детей, диагностика  самооценки, статуса каждого ребёнка, иерархии взаимоотношений в группе, особенностей мотивационно-потребностной сферы детей;</w:t>
            </w:r>
          </w:p>
          <w:p>
            <w:pPr>
              <w:pStyle w:val="Normal"/>
              <w:rPr/>
            </w:pPr>
            <w:r>
              <w:rPr/>
              <w:t>обучение навыкам ауторелакс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чки участников тренинга, ручки, цветные карандаш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5. </w:t>
            </w:r>
            <w:r>
              <w:rPr/>
              <w:t>Отработка приёмов лицевой экспрессии, соответствующих  различным эмоциональным состояниям, развитие представлений детей о соотношении внутреннего состояния человека и его внешнего выражения;</w:t>
            </w:r>
          </w:p>
          <w:p>
            <w:pPr>
              <w:pStyle w:val="Normal"/>
              <w:rPr/>
            </w:pPr>
            <w:r>
              <w:rPr/>
              <w:t>Формирование конструктивных навыков эмоционального реагирования в конфликтной ситуации;</w:t>
            </w:r>
          </w:p>
          <w:p>
            <w:pPr>
              <w:pStyle w:val="Normal"/>
              <w:rPr/>
            </w:pPr>
            <w:r>
              <w:rPr/>
              <w:t>обучение детей техникам ауторелаксации и снятия первичных агрессивных импуль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чки участников тренинга, ручки, цветные карандаш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6. </w:t>
            </w:r>
            <w:r>
              <w:rPr/>
              <w:t>Игровая коррекции агрессивности; формирование у детей нравственных представлений, чувства эмпатии, сочувствия к окружающим людям, конструктивных способов реагирования в конфликтной ситуации; развитие навыков ауторелаксации, саморегуляции и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чки участников тренинга, ручки, цветные карандаши, небольшое зеркал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7. </w:t>
            </w:r>
            <w:r>
              <w:rPr/>
              <w:t>Отработка приёмов невербальной передачи информации; формирование сдержанности и умения вежливо отказать, способности отвечать за свои поступки; коррекция самооценки; формирование адекватного «Я – образа»; формирование нравственных представлений; поиск конструктивных приёмов эмоционального реагирования в конфликтной ситуации; обучение детей техникам ауторелакс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чки участников тренинга, ручки, цветные карандаш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8. </w:t>
            </w:r>
            <w:r>
              <w:rPr/>
              <w:t xml:space="preserve">Формирование навыков адекватного эмоционального реагирования в конфликтной ситуации; развитие у детей навыков рефлексии и чувства эмпатии; коррекция самооценки членов группы; обучение техникам ауторелаксации и саморегуля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чки участников тренинга, ручки, небольшая нарядная кук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9. </w:t>
            </w:r>
            <w:r>
              <w:rPr/>
              <w:t>Отработка приёмов лицевой экспрессии, свойственной различным эмоциональным состояниям; развитие у детей навыков рефлексии, чувства эмпатии, нравственных представлений; коррекция самооценки; обучение техникам ауторелаксации и саморегуля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чки участников тренинга, руч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10. </w:t>
            </w:r>
            <w:r>
              <w:rPr/>
              <w:t>Развитие способности сознавать и выражать собственное отношение к проблеме агрессивного поведения; отреагирование негативных эмоций через вербализацию чувств; развитие навыков адекватного выражения своего эмоционального состояния; развитие навыков самоконтроля, ауторелаксации и саморегу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чки участников тренинга, ручки; набор карточек или плакат со схематическим изображением различных эмоциональных состояний челове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3 блок. Закреп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11. </w:t>
            </w:r>
            <w:r>
              <w:rPr/>
              <w:t>Формирование  умения союлюдать индивидуальную дистанцию по отношению к другому человеку игровая коррекция агрессивности отреагирование негативных эмоций; закрепление навыков самоконтроля, ауторелаксации и саморегуля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чки участников тренинга, ручки, фломастеры; мягкие игрушки, надувные шары, подушки, маты; ме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в спортивном зале</w:t>
            </w:r>
          </w:p>
        </w:tc>
      </w:tr>
      <w:tr>
        <w:trPr>
          <w:trHeight w:val="1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12</w:t>
            </w:r>
            <w:r>
              <w:rPr/>
              <w:t>. Диагностика групповой сплочённости детей, навыков общения; закрепление умения распознавать  эмоциональное состояние другого человека по его мимической экспрессии, адекватно интерпретировать нравственные представления членов группы;</w:t>
            </w:r>
          </w:p>
          <w:p>
            <w:pPr>
              <w:pStyle w:val="Normal"/>
              <w:rPr/>
            </w:pPr>
            <w:r>
              <w:rPr/>
              <w:t>формирование и закрепление навыков ауторелакс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чки участников тренинга, ручки; рисунки детей на тему»Мои добрые дел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13. </w:t>
            </w:r>
            <w:r>
              <w:rPr/>
              <w:t>Развитие навыков рефлексии; формирование нравственных представлений; обобщение и закрепление полученных знаний, навыков ауторелаксаци и саморегу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чки участников тренинга, ручки; фломастеры; большие листы бумаги, булавки; рисунки детей на тему «Как не надо себя вести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2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33:00Z</dcterms:created>
  <dc:creator>a</dc:creator>
  <dc:description/>
  <cp:keywords/>
  <dc:language>en-US</dc:language>
  <cp:lastModifiedBy>Windows XP</cp:lastModifiedBy>
  <cp:lastPrinted>2003-01-01T03:17:00Z</cp:lastPrinted>
  <dcterms:modified xsi:type="dcterms:W3CDTF">2002-12-31T22:13:00Z</dcterms:modified>
  <cp:revision>134</cp:revision>
  <dc:subject/>
  <dc:title>План работы педагога-психолога</dc:title>
</cp:coreProperties>
</file>